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ton's Battle Training v1.00 for LORD v2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OT-Soft &amp;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01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on's Battle Training is shareware or "Try before you buy"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license to use Barton's Battle Training for 30 day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t the end of 30 days, you must either register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using the program.  Using an unregistered copy of Barton's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more than 30 days is a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  There are a few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ered versions of Barton's Battle Train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, Barton's Battle Training players must endure a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gram, Barton's Battle Training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altered form on a BBS or even given to a friend. 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istributed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on's Battle Training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burn be liable for any damage, including loss of data,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incidental or consequential damages due to the use of Ba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raining, or the inability to use such program.  Use of Ba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raining constitutes consent that David Coburn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uch claim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on's Battle Training is a LORD IGM.  Random events will happen whe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ttack Barton.  Asking Barton for battle training can real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statu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BT.EXE to your LORD directory.  Type   BBT.exe INSTALL   and Ba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raining will be installed on your system.  If you ev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install the Barton's Battle Training, you may Type   LORDLL.exe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put in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LL.exe   -  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RDL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LL.DAT   -  Players that have played already (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ata files that this program wri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OW.TXT  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  This will disable the UNREGISTER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keyed to your BBS Name and Sysop Name 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CFG   They must match exactly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OT mail registration codes via snail mai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- call my BBS, keys are available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by mail, send the $10 to my addres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to ge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ernet E-mail - make sure you include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ido NetMail - make sure you include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all my BBS and pickup.  I will attach your key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 will upload to your B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 want me to call your BBS and upload the KEY to you, please add $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 will be able to upload as a new us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ccount in advance, you ca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David Coburn         &lt;- If I already have an accou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 LORDLL                      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te:  06/0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904-66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entitles you to all future version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any part of Barton's Battle Training for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nd I will try to help you,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Over There!  BBS    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david.coburn@overt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: 1:3601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 Hill, FL 3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: For a great door game, and allowing IGM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kware : For their great IGMDRIV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se other great program from OT-Soft and David Coburn!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Q from 1:3601/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ate                   - Renames QWK files w/date      FREQ    Q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          - Great Trivia door             FREQ    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                     - "One-liner" program           FREQ    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fied Mage      - LORD IGM                      FREQ    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          - LORD IGM                      FREQ    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sa's Lair          - LORD IGM                      FREQ    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