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end Of The Red Dragon IGM Chea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our edge in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 only thing we KNOW it will do o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.  Also, no alterations may be mad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out the permission of Len F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IGM Cheat Sheet (From Now On Known As L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Your edge in LORD!".  It Basically Tells You How To Cheat. &lt;Yea!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, It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programmer and LORD player, It is too easy to spo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in LORD.  Unfourtunately for the clean players, the cheat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HOW to cheat.  In other words, its totaly unfair.  I onc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ating player go from level 1 to level 9, then kill everyone 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2, and advance to level 12, then kill the Red Dragon.  I join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fter this, and wiped him bad.  He finally decided, forget thi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laying.  I then went back to normal mode.  (No cheating) 15 d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racter was removed in maintenance.  For a while now, a few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ave knoticed me doing it and asked me how to do it. 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complicated, but I finnaly sat down and wrote a program that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The basic format, with the lightbar controls, is a very LOW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something like the Galaxy 5 Cheat Sheet by Mu�sh�rk (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ski) I still gotta work on the graphics and interfac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is for all the normally clean-playing LORD player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people thinking they are gods! &lt;cool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S is very easy to use.  Type LDCHETn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the version number (Ex: LDCHET10 For version 1.0) J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to move, enter to select the IGM and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 (Its at the bottom of the screen if you forget!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.DAT - LCS20.DAT MUST BE PRESENT FOR LC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Original Beginning Code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Newest Release As Of 8/24/96.  No Major Changes Since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version, there will be a change or two.  (More th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ff I plan on doing:  New interface with cool ansi li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and gramma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and updated 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is Flack -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isk - Un-Ste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Lasek - Friend, Programmer, Beta Tester, And Fellow Sysop &lt;whe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lingensmith - Friend, Programmer, An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Esley - Friend, Programmer, And Co-Sysop (Sometime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Stevens - Friend And Programmer (Starting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ana Stevens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ana, Mettalica, White Zombie, NIN, Stabbing Westward And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 Musical Inspa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- (C)opyright 1992-1995: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5 - (C)opyright 1995-1996 Thomas J. Smith/No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axy 5 Cheat Sheet - (C)opyright 1996 Mu�sh�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CHEATS v0.1 - (C)opyright 19?? Napalm Runner And K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GMs Mentioned In LCS Are Trademarked By Their Respectiv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