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LOTTO LOGIC 1.0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ugust, 1996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tto Logic is a BBS door.  It may be run locally;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hould wish to do so please make sure that you hav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.sys or one of its equival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cept is simple; though difficult to expl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dea is to vastly improve the odds of winning a priz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zes in the lotto 6/xx type lotteries.  You may choo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favored numbers; your most disliked numbers; or let l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 generate random numbers.  Then mathematical permutatio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s will be done on those numbers impr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ility of winning a prize by a considerable 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I said, difficult to explain....  my suggestion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lay with it a little to get the idea... 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et's get the legalities out of the way.  I'm no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, but I have done my very best to mak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olproof and failproof as possible.  I sincerely belie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very well.  However - I can not be, will not be, and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any harm or damage of any kind that may befa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our equipment, no matter how it may be caused.  By contin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 this point, you agree to be bound by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version is shareware.  You are entitled to try 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period not exceeding 30 days.  If you find it usefu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continue using it, then you are obligated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py.  Registration will bring you a message with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.  Print the order.doc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are also welcome (encouraged) to distribute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registered version, provided that all files are included, i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unmodified and that you do NOT distribute the key file. 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vendors may distribute the shareware version prov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do not charge more than $10.00; that they make it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 on both the packaging and internally that their custom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purchased any rights to Lotto Logic, and that they are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ligated to register their cop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CDROM producers may include the archive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conditions as oulined above, with the exception be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ce of their product may exceed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anwhile, I would very much appreciate any feed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, or bug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feel free to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en Weitze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0 Brendalee Ba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nipeg, Manitoba, Can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3K 2A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OICE: (204) 885-25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ernet:   ken.weitzel@culloden.bison.mb.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DO: 1:348/9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!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