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lotto lo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15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LOTTO LOGIC      $15.00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andling   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                    $__.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s you entered it in setup BBS - case DOES cou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ei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it and find it prof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