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ga Buck$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GM for Seth Able's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ritten In TP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e DDPlu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Instructions (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gal stu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wn this. (uhh, copyright 1996 Illusion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, you do so at your own risk. I've spe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esting it and retesting it. Works great on my board.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flawless. If you have problems at all with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tact me at the given places, or just delete the th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What did you expect? It's almos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it breaks, it's not my legal responsibility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GM is guaranteed to do is take up space on your drive.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legal stu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is it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n IGM for LORD. Whoa, major inform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do I do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GRADING FROM A PREVIOUS VER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everything. See below for reinstalling. :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it into it's own directory, run the CONFIG program,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s. If it screws up, you did something wro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UN THE CONFIG.EXE PROGRAM BEFORE ANYTHING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N'T RUN THE CONFIG PROGRAM WHILE THE IGM IS I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little explanation needed for the config proggie.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and fill in the blanks as neccessary. If you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, don't worry about anything except fi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 to LORD and to the Lottery. The rest will reset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valid re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should be in the Archive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f you have the original archive this is the list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EXE     -   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ERY.EXE    -    The main executable. The actual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ERY.ANS    -   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can be editted if you REALLY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 I would prefer you to leav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change it at all, you mus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information in it somewher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 lawyer will kick in your door and b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one. And he would too. Mean S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TTERY.DOC    -    You're Reading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.NEW      -    Update information, bugfix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_ID.DIZ    -    Description for your bbs file list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se files are created after the config program has been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GM has been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.DAT       -    Keeps track of what day it is, and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aw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TTERY.DAT    -    This is the config file. Has lots of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it relating to the operation of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does it cost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thing really. It's donationware. If you really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something I can use. Money is the prefered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M works fine without registration, but there are limi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Nothing major. The number of tickets available per da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in the unregistered version. This means that only 25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be able to participate per day. No big deal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ore than 25 users in LORD at one time who want to get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ey. The other limitation is the prize is fixed at 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initially. With registration you can change i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. Oh yeah, one final limitation is the price of the ti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register it, the price is fixed at 25,000 gold per t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 it's a FREEWARE IGM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it's DONATIONWARE. Like I said above, if you really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M and plan to keep it around for a while, send me something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national postage coupon for the appropriate amount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cost ME to send YOU a letter) and I'll send you a re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cash, and I'll crash mail the code to you. Send me a hug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5 dollar bills and I'll deliver the code in person. Huge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erm, somewhere in the neighborhood of ten feet ta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ood. Anyways, play with the IGM and if you like it, hel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y caffiene addiction. Send me a case of pepsi. Se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, we'll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do I find you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h, why? Did it melt your machine? Did it blow up your hard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 you want to pile heaps of gratitude upon me for suc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eful IGM? If you MUST reach me, see the contacts l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is file. If it's concerning the first two opt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al thingy up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y are these docs like this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te writing doc files. I despise explaining the way thin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ople. I know how it works, because I made it. But tr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this, and then explaining it to the world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kay, so how *DO* I contact you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ight, if you must contact me do so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nail Mail: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Carson - Illu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4604 Hammond Ba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imo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-5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ternet Emai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n@fmlyrsch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get the mail back, I've changed provi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do Netmai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51/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ry posting me in the LORD and LORD_SYSOP (echo tags I th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echoes, and if the message makes it through all the routing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sure to get back to you asap. You could also call my bo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recommend against this for now. If interest shows up for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tup a guest account. But for now stick to the abov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ill you write me a custom IGM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something specific for your LORD game, I'll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might be freeware. If you really do want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ard, drop me a note at one of the above places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back to you on it. I'm always willing to write 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racks, hacks, patches etc etc. I'm not a hacker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desire to start now. For some strange reason, I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sion to losing my equipment to the SPA. Call me wei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in shareware, and don't like to see crack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stuff floating 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these gu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renz, Bob Dalton, and Scott Baker for the DDPlus Package. Ku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Able Robinson for his great and long lived doorgame LORD. more ku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Masters for the view of his Aratime source codes. big help 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again, thanks to Pepsi. 4 to 6 weeks my butt. sig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I forgot, I'm sure I didn't mean to leave you out. Gi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 on the back for me. And make sure you send me a note giving me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copyright info I left ou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e these docs look similar to the docs for Chance's Cafe (an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creations). I need to get an assistant to write docs. I hate '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