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Lucky Star Casino Ship (tm) and IGM for Star Dock Loco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Description of this SDL IGM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GM is a casino ship with many games for the user to pla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en Bloodsport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cool wall so the users can leave messages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GM is fully multinode compatible and should work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Star Dock Loco.  There is an easy to use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gram and it has been tested extensively to i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GM also supports RIP graphics so RIP users will be abl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6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Y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Y.DOC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NS, *.ASC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running Multinode, you should have SHARE.EX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batch file SETREAD.BAT to set the read only attribu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other batch file called NOREAD.BAT that will remove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ake a directory under your Star Dock Loco directory for the Luck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use your drive and 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bbs\games\s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Unpack the archive into thi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j x lucky*.arj c:\bbs\games\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Run the configuration program for the game and answer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oose I)nstall to install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CKY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5.00 U.S. for Lucky Star Casino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phone numbers are changing on July 26th.  Voice ph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(214) 596-6374 and the BBS should be (214) 596-0252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guaranteed to us, until hook up, so they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our software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  H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n Inter-LORD (tm) lea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y Star Casino Ship and Inter-LORD are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