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 �����ۻ</w:t>
      </w:r>
      <w:r>
        <w:rPr/>
        <w:t xml:space="preserve">  ���</w:t>
      </w:r>
      <w:r>
        <w:rPr/>
        <w:t>͸��͸�͸� �������͸     �����͸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ͼ  ������</w:t>
      </w:r>
      <w:r>
        <w:rPr>
          <w:rtl w:val="true"/>
        </w:rPr>
        <w:t>ۻ</w:t>
      </w:r>
      <w:r>
        <w:rPr/>
        <w:t xml:space="preserve"> ������</w:t>
      </w:r>
      <w:r>
        <w:rPr/>
        <w:t>ͼ  � � ��� ��;� � � ���͵     Ը���͵���� �� 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  ��ۻ ������ۺ �ۺ</w:t>
      </w:r>
      <w:r>
        <w:rPr/>
        <w:t xml:space="preserve">       ���</w:t>
      </w:r>
      <w:r>
        <w:rPr/>
        <w:t>;�� ��  �; � �ͳ ��   �;�ͳ �Ծ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   �ۺ ������ۺ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ɼ �</w:t>
      </w:r>
      <w:r>
        <w:rPr>
          <w:rtl w:val="true"/>
        </w:rPr>
        <w:t>ۺ  �ۺ ������ۻ</w:t>
      </w:r>
      <w:r>
        <w:rPr/>
        <w:t xml:space="preserve">     </w:t>
      </w:r>
      <w:r>
        <w:rPr/>
        <w:t>Commercial Quality at a Sharewar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ͼ  �ͼ  �ͼ 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\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G.A.C. Computer Services products may now be purchased On-li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T registration with VISA, MASTERCARD or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 (214) 527-6811!!  Orders are also accepted by FAX to (214) 527-681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at (214) 517-3692, or snai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hone numbers are changing on July 26th, 1996.  The new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voice (214) 596-6374 and BBS (214) 596-0252.  If the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ork, call the old numbers and listen to th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urpose of this file is not to explain problems tha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or try to provide solutions to those problem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a problem with any of our products, you should notif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!  We will make every effort to solve the problem, and corr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next release (if it is a bug in our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art of our commitment to providing top quality software, w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to fix every bug reported.  To help us in this effort,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to run a specially compiled version of our software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very detailed logs of what the software is doing inter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vide extremely valuable information to us.  This special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seful in tracking SYSTEM CRASHES, SHARE VIO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 EXCEPTION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ontact us for help with a product, please provide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what the problem is and where it occured.  Also provid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itional information about your system, the following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you prov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Version of the software you have (if it is not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, we will ask you to get the newest one before we contin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scription of problem (in 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g files created by the program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 files used by the program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error messages returned by the program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BS Software Package being used  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tal Number of nodes for the BB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erating System used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mory available to the program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additional information you feel is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newest releases of our products use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Wide Web - http://rampages.onramp.net/~cam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       - Files may be FREQed from our BBS at 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nd FAX    - Call (214) 527-6811 and login as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Encoded      - Send a message to campbel@onramp.net to request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support use one of the following methods, e-mail or F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ince we can record the problem ea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      - campbel@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       - Gregory Campbell@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nd FAX    - (214) 527-6811 and login as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         - (214) 517-3692 (10am-9pm CST M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hone numbers are changing on July 26th, 1996.  The new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voice (214) 596-6374 and BBS (214) 596-0252.  If the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ork, call the old numbers and listen to the record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