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MultiSearch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a DSZ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V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running a one or two node board with standard comm por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need  to do any configuration in  order  to successfully run DSZ, G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.  The  door is set up to run  a default parameter set that sh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The default command line for DSZ or GSZ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&lt;port num&gt; handshake on sb &lt;path t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         |       |___ path to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         |___________ use YModem (or oth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_____________________ handsh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_______________________________ port number (from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accepts a smaller list of commands. The default command line for FDSZ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 num&gt; sb &lt;path t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 |___________________ path to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____________________________ use YModem (or oth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 port number (from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ctual program name (ex: dsz) is supplied by the do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fault  command  lines. Remember you  selected  the program ty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in MULT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non-standard port settings  or if you need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defaults may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the case then you will  have to create DSZ.CFG using any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is  file will let you fully  specify  most command lin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successfully  run DSZ, GSZ, or  FDSZ.  Create  thi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s the other door files. If the  door does not detec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it  will use the default  settings  described above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SZ.CFG  for  your  specified  parameters.  As  such  you  MUST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every comm port your system uses. DSZ.CFG will be rea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will assume that if DSZ.CFG  exists, then YOU are taking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will specify each and every comm port independently.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ully describe each comm port you will be using. The door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rt  that the user is using and  will use either the default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, depending on whether or not DSZ.CFG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send commands (ex: sz) or pathnam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lete DSZ command line. This is taken care of internally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the  selected protocol. DSZ.CFG  is  used  only to specif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comm port.  Likewise you cannot specify an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ollow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DSZ.CF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two-line pair like this for each comm 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specifying  non-standard comm  port  addresses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x"  DSZ command for DSZ or GSZ. If  you are unsure about thi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SZ documentation. Here is an example of how to assign port 2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, interrup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&lt;-------------------------- port 2 (door will detect user'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x 2f8,3 ha on &lt;---------- base address 2f8,IRQ 3  handsh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DSZ  does  not  support portx. You typically  do  not  need a confi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DS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comm ports you c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lt;--------------------------- port 1 (door will detect user'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 handshake both &lt;------- port 1, handshak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you will note that you do  NOT specify the program name,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th to the file. The door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1 and COM2 are standard on all 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uses 3F8 and IRQ4.  COM2 used 2F8 and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tandards exist for COM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COM3 uses 3E8 and IRQ4.  DSZ COM4 uses 2E8 and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COM7 uses 3E8 and IRQ5.  DSZ COM8 uses 2E8 and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use COM3 or COM4 and  your  computer  is not set up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MUST use the "portx" command to specify the actual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OM1 and COM3 use the same  IRQ.  You should not have tw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that  use  these  ports  at the  same  time  or  problem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 arise, even if both devices are not active. The sam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-COM4 pair. Please read the following excerpt from the DSZ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DSZ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 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noted, all commands and options must be typ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USE UPPER C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e is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ommands or arguments are shown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ed (in any combination), the  A, CON, port, speed,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, and d commands must be used in exactly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 [A]  [CON]  [F] [port N] [speed  S]  [handshake XX] [pxN... ] [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... ] [D] [d] [restrict] [G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 configured serial ports that work with programs that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both  IRQ3 and IRQ4 will lock up  with  DSZ. If DSZ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as soon as it tries to send or receive data,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ault. Make sure the comm  port is strapped correctly; COM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4,  COM2  uses  IRQ3.  DSZ will lock  up  if  the comm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DSZ will not work properly if two device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same IRQ line, even when  some other programs (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as intensively) do work normally on the same machin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 no other device uses the same IRQ as DSZ even if tha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and above are not widely standardized.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or COM4, chances are your "COM3" is non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