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tory for MultiSearch T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Robert V.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displaying ANSI graphics files. These file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, regardless of whether or not a search string is specified.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 to have no benefit. Also made sure that the file was clos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 program will also temporarily convert  the  path to all c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extension is always properly identifi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