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MultiSearch T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Robert V.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figuration editor will help you add,  delete, and modify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 door presents to the user.  To use the editor run MULTEDIT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directory as MAIN.CFG and MULTSRCH.CFG. It require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s and expects to find them in it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is very simple to use, and  is written to help with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SRCH.CFG,  the  primary configuration file. It  will  not allow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FG, the categor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program is run it will display  a menu of all the op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hange your registration information (enter name and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hange the number of entries per page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nable or Disable the file down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Add an entry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Delete an entry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Modify any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List all the entries you have defi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Sort entries alphabetically by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Sort entries by category, then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how to use each individual functions are not presented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simple and straightforward. However, here are a few thing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war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MULTSRCH.CFG cannot be found it will be created with one defaul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need to edit this entry  with the proper information for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 editor looks for MAIN.CFG to see  if you are using categor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not,  then  the category entry field  will  not be displayed, and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have a default category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The default category is always 1  and the default security level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default menu entry and path are are both always "Unkn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f  you  edit MAIN.CFG and change the  order  of the entries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category  in each entry in  MULTSRCH.CFG  as well.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SRCH.CFG use a number for the category, and this number points to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N.CFG. It will use whatever category name is in that entr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One tip that might be helpful when using the program is that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to go from one data entry  field  to the next. Hitting Ent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new data in the field will retain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orting your entries is very beneficial when searching a range of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categories, then sort using option #9. Otherwise, use option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sort your entries and save the results every time you a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n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