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MultiSearch T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Robert V.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ULTISEARCH TEXT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Search Text Door is a BBS door program that will let you, the sysop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files  available  to  your users  for  on-line  viewing,  sear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.  Sounds  dull, right? Well, there's  a  catch. This door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 to not only view a file but to also search for text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just within one file, either. With MultiSearch Text Door you can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earch across any files that are  available and display the results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a  time,  or only display the  lines  that  meet the search criteria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the  files of interest, enter text to  search for, and let it go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perfect   utility  door  for  scanning   your  log  files,  making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or  faq sheets available, etc.  MultiSearch  Text Door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 easy  to access the information you  and  your users want and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SZ your user can download any file that he/she has clearanc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or  provides  ANSI graphics file capability  so  that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 ANSIs  available to your users,  thus extending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or.  Though  the primary function  is  text reading and search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as added at the encouragement of the beta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 most  doors  are aimed at either the  user  or the sysop, this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or bett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K memory (probably less, just being conserv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SOME OF THE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earch multiple files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splay ANSI graph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p to 225 files can be made available. (Registere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ownload files of interest. (Requires DSZ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p to 20 document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ptional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imple Boolean searc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ag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splays file siz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-specific security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ustom color configuration of file and category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mes complete with menu editor for adding or remov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as a sysop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ssil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s   standard   drop  files   such   as  DOOR.SYS  (PCBoard/GA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INFO1.DEF, EXITINFO.BBS, CHAIN.TX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s multipl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cludes an editor to make menu maintenance a s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se are the basics, but there's lots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UN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registered version will only support 10 documents in the menu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the  program  to  eliminate this  restriction.  See  the 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RE THE INSTRUCTIONS ON US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instructions on how to use the door once it has been installed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 help file. If you can't wait, and  want to read it now,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alled "multsrch.hlp". Be careful that  you don't inadvertent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ing  in  the file, since this is the  one  that will be dis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enters on-line help! Of course, you are free to edit it if you wis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en like to add some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e, but you must follow these instructions. I am assum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ready familiar with the steps required to install a door on your BB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 I  would  suggest  that you read  your  manual  first. This doc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guide you throug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1) Unzip all files into a single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2)  Create a batch file that your BBS  will use to start the door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, and my file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\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srch.exe c:\pcb\node1\door.sys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%INPCB"=="Y"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call the file whatever you like, subject to restri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 enforced by your BBS  software. Mine is simply called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.BAT extension. Again, consult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little explanation of the startup batch  file is in order 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line  simply  changes  to  the  directory  where  all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Search  Text Door program files are found. (Remember you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n  Step 1.) The second line  is  the name of the do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SRCH.EXE,  followed by the complete path to your drop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ptional)  log  file  switch.  Notice  that  the  drop  file 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 If  you  are using PCBoard,  you  may also use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s for the path to the drop file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srch.exe 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he program to log its activities, add "/L" afte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he  drop 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srch.exe %PCBDRIVE%%PCBDIR%\door.sy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create MULTSRCH.LOG which will contain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usage.  See the section below on "LOGGING ACTIV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  use   whatever  door   exiting   statements  you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s. Your startup file will undoubtedly look different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e general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 up  the category menu. If you  want to set up categori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  (and you should!) you must  first create MAIN.CFG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text editor. Refer to  SAMPLE1.CFG for complete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tents of this file. This file is very simple and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umber of categories you wish to use and the descrip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ant to use categories, but would rather ha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listed  in a single menu, you  can  skip this step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provide your users with an option to list all files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 no  reason not to set up  categories.  Also, you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 to  the door statistics or  file  properties displa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option for these functions is available only through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category configuration file MUST be called MAIN.CF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reside in the program file  directory. The first categor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 category  1, the second category  2,  and  so forth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 a  maximum  of  20  categories  in  either  the 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run  MULTEDIT.EXE to build the  document list menu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uild the menu configuration file, MULTSRCH.CFG and add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.  Edit  this  entry with the  proper  information for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 MULTEDIT.EXE is a very simple program that will let you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,   and  delete  document   entries,  change  your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 etc.  You should use this  program each tim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modifications to your document menu. See MULTEDIT.DO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  you  can  use  any  text  editor  to edit MULTSRCH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instructions for editing are included in SAMPLE2.CFG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follow  these  carefully. Note that  no  lines  can be sk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 are not allowed. An explanation of  each line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SAMPLE2.CFG.  I don't recommend this because it's to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SI graphics files you would like to make availabl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contain the ".ANS" file extension. Non-graphics use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display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Using  categories is optional.  However, the program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  more  organized  environment  for  the  user  with  categ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.  Without  the  category menu the  user  will se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listed  together  in a single menu.  If  you  choose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  then  MAIN.CFG is not  necessary.  All new entri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MULTEDIT.EXE  will  default  to category  1  if  MAIN.CF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ed.  If you decide later to use categories, and create MAIN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 you  will  need  to  change  the  category  for  each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ly.  Otherwise all documents will appear in category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 or disable the download function by editing MULTSRCH.CF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easy  to  do  using  MULTEDIT.EXE.  You  will  be  able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  or select DSZ, GSZ, or FDSZ external protocol packag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DING DOWNLOAD CAPABILITY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 your BBS software and configure  any door menus, etc. tha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finished! That wasn't so bad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-&gt; Don't forget to advertise that you now have a new door on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REM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delete  the  files in the  directory  where  MultiSearch Text Do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 make appropriate changes in your BBS software, and delet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you no longer ne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DOWNLOAD CAP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ovide your user with the ability  to download text files either DSZ, 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DSZ from Omen Technologies must be  in the path. These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 all  the  external  drivers  that  are  needed  for  common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 including Zmodem. If you elect not to use the download featu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have one of these programs,  then simply configure the door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using MULTEDIT.EXE or by manually editing MULTSRCH.CFG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manually enable/disable downloads are included in SAMPLE2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.EXE  is  a  little faster than  DSZ.COM,  but requires more memory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work  with the door, although  DSZ.EXE has been tested mor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DSZ.COM.  GSZ.EXE has a nice  graphics display of the download prog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.EXE is a fossil-aware version of DSZ and solved at least on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ultinode  board  running a multiport  Arnet  card. Experiment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bes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oor is set up to use a default set of parameters that should 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ing one or two nodes with  standard comm port (1 and 2)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 setup  is  not standard, or  if  you  are having trouble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 feature  to work see DSZ.DOC for  info  on how to configure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ustom comm por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a new title screen (maybe  for multiple instances of the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purposes)  you can do it. Create  a  new screen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 editor,  and call it TITLE.ANS. Leave  enough room at the bott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 registration  text.  Also,  be  sure  to  create  TITLE.ASC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raphics  version of the title screen. It's *CRITICAL* that you nam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GGING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ovide extensive logging of activity within the do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switch is included in the startup 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srch.exe c:\pcb\node1\door.sys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cause  the  program  to record entry  and  exit  times, files 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, search requests, etc. in a file called MULTSRCH.LOG.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 lengthy  if  the  door is used  regularly.  A  suggestion is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 when  the door is initially installed  to monitor its use o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something  special that you want your  users to view or download.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of time you may wish to  disable logging or trim the file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 are  programs  that will do this  in  an  event).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(/L) is case specific and there must be a space between it and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ACTIVITY TIMEOUT AND MAXIMUM 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specify the maximum time allowed in the door and the keyboar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 by  editing DOOR.CFG. Instructions are in  this file and should b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LE  AND CATEGORY LISTING  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don't like the standard yellow  text in the file and category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it! You can mix and match colors, add flashing text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 color, etc. You can even  have different color combina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name. See the SAMPLE2.CFG for details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 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been successfully tested with PCBoard running under DOS 5.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 Windows  3.1, Windows 95, Dos  with  Desqview, with Maximus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 and  with  Wildcat.  It has also  been  tested  in  a Lantast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Both single and multi-node configurations have also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event you have trouble maybe some  of  these tips will help yo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is  not  very  long yet, but  will  be  added  to as informatio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 door  will not open at all.  It  looks like it tries, bu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s down and return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is is almost certainly a sign that the startup file is not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 path  and/or file name of the  drop file. It's also possib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not  set the board up correctly and  the expected drop file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e  startup batch file must include  the full path and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rop file as an argument to  the executable, MULTSRCH.EXE. Se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You  are using DOOR.SYS and the  door  keeps logging you out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are not using the long GAP version (51 lines) of DOOR.SYS t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 to  the long version or try  DORINFO1.DEF. The DORINFO style drop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ccessfully tested on Max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file listing is not work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Make sure that the configuration file  is named MULTSRCH.CFG a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 filled  out. Remember not to put  any spaces or commen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lines.  Also be sure you  specify the EXACT number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configured  for display on Line  3  of  the configuration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uses this number to know when to quit read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critical  that this number be  accurate!  Don't  forget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when  adding  or  deleting  an   entry.  MULTEDIT.EXE  will  d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f you use it to maintain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The file will not display properly, even though it's obvious th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 you  are  having  problems with  a  particular  file,  there 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 that  the file contains some control  codes that will ca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have.  The door will recognize the form feed character and ignore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 out  for  other ASCII codes from  0-31.  Also, the door works b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containing  lines no longer than  78 characters in length. Lon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, but you may see wrap around on som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file names are doing weird things when trying to u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irst  of all read the  instructions  in SAMPLE2.CFG carefully.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 are using the wrong delimiter  to specify the color. You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lso  be too long. You are  limited  to 80 characters includ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Problems with downloading from multinod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You will probably have an unusual  or modified comm port address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read  DSZ.DOC  (included) for information on  how  to  set up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for each port used by your system. Also read the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with DSZ. It is an excellent sourc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documents are suddenly appearing under the wrong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You have probably changed the order of the categories in MAIN.CFG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uses the line number of the category description to know wher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ry.  If the position of the  category description has chang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change  the  document  category in  each  file  to  match.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thought when creating categories is a good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The graphics don't behave exactly right (on the user's end) with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f  you  experience problems with this  try  running the window eith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or  in  the  foreground. This seems  to  solve  the problem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 the  X00 fossil driver, but is  not feasible if runn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 Try switching to the BNU fossil driver. This driver seems to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Win95,  and  cleared up the graphics  problem  for  me (I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X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of  MultiSearch  Text  Door must  accept  this 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Search Text Door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 or  implied,  including,  without  limitation,  the  warran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 and  of  fitness  for  any  purpose.  The  author 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 for damages, direct or consequential, which may result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Search Text Do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 distributing  MultiSearch Text Door for 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 contact  Robert  V.  Chambers,  Jr.   at  the  following  addres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ert V. Chamber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645 Cottage Oa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ton Rouge, LA  70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registering  you do NOT own this  software.  You have simply license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You may use it on as many BBS  nodes as you wish, as long as thes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  a single bulletin board system. You  may create as many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s you wish, as long as they all reside on a singl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encouraged  to pass a copy  of  MultiSearch  Text Doo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 for evaluation. Please encourage them  to register their cop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that  they  can use it. You  may  NOT pass along your registra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This should go without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not  freeware; it is shareware.  If  you  are not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it means that you are allowed to try the software free of char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of time not to exceed 30 days. At the end of this time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I wrote this door primarily as  a learning exercise, I fe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invested  in writing and testing  the  program was significant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 a registration fee. The cost is $20 U.S., and payment may be mad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rawn on a United States bank. No credit cards are accepted. I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sh, but you send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gister  fill  out REGISTER.FRM (included)  and  send it,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or money order, to the address on  the form. I will respond to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registration  either  through U.S.  Postal  Service, Fidonet Net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. The choice is yours; just be sure to specify which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receive your registration code either manually edit MULTSRCH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first  two lines to your  registered  name and code number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EDIT.EXE and use option #1 to input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unregistered version will only support 10 files in the menu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move  this  limitation and allow as  many  as 225 document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Registration will also entitle you to free lifetim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will  be no automatic notification of  upgrades. You can always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 version  from my BBS, Tequilla  Sunrise,  at (504)-756-0383.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SRCH  at  the main menu prompt. There  is  no charge (except LD char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) for the file or to become a member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will be provided to both registered and 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best  of my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me via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-              Robert Chambers@1:3800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-       chambers@premi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la Sunrise BBS - (504)-756-0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!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ould  like  to thank Fred Leger,  Dennis  Wallette, and Henry Lin of C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rs  BBS, David Taylor of The Phantom BBS, and Lajuana Bloomenstie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 Box!  BBS,  all  from Baton  Rouge,  Louisiana,  for helping with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 and bug fixing as well as  thoughts and suggestions for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se  folks  are  the real heroes  here,  and  they ru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kest board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 fearlessly took a chance with unproven software, and it paid off 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is a program that you will use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thanks  to Brian Pirie who wrote  OpenDoors, the C function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 the  communications.  This  is  a heck  of  a  package,  and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it. Great job, B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l you guys!  I owe you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