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asis of El-Sayal  -  Ver 1.07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GM for LORD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iled in Turbo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: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me across the Fidonet (Land of the Red Dragon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(c) 1996 Daimar Systems and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 ! I am in no way to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wanted effects caused by the use or misuse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to the best of my knowledge) and doesn't appear to have (m)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Please read the rest of this DOC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 of "Forest of the Raven" in June,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GM would keep me busy for a while, and ease the fr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reading the Fidonet mail, waiting to see if anybody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 !! I had a few new ideas that I couldn't (and didn't)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game - namely the Quest feature and an improv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is (again) a bit bigger than I had originally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what the hell", I'm quite happy with the outcome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ily playing time will take much longer than about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GM has been slightly crippled &lt;sigh&gt;. The Potion Brew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of the Ruined Tower and the Tomb of El-Sayal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... it'll encourage me to write more IGM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is IGM is $10 (or R40 for BBSs within South Af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nk Transf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ame : Daim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o   : 90000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Code  : 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        : First National Bank (Fish Ho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ern 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il me :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ques and Money Orders can be made out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imar Syst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 Simon's 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 need to know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1. Your Name and Addres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2. Your &lt;&lt;BBS Name&gt;&gt; as it appears in your NODE*.DAT fil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3. If you have an email address, please send it as well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* * Please specify [ ] Forest of the Rave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[ ] The Oasis of El-Saya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nd you your Reg Code on confirmation of the deposit.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more than a few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!! This program only works for LORD version 3.55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. If you are running a previous version of L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pgrad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ile : OASIS-??.ZIP  (which you've already done)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OASIS.EXE   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SIS.ANS   :  Intr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ASIS.DOC   :  well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.DIZ :  even more wel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created by program  ---&gt;    * OASIS.DAT  : Player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* OASIS.CFG  : IG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* OASIS.TXT  : Tavern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O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path to LORD (Omit the final '\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GM only works for LORD Version 3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have anything to say about this IGM, please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idonet (Land of the Red Dragon Info) mail echo. I'll be ha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any (most anyway) questions you might have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GM does not read any external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activity Timeout and BBS Time left are operational (Tim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LORD INFO.*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"Forest of the Raven" : a short adventure in the Northern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Troll and find the Fortress of the Raven Queen. Lotsa Ma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eapons ! Sysops, try this out as an anti-cheat utility - it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and keeps sta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RAVEN-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Lord_FDN and on the internet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wuarchive.wustl.edu/pub/MSDOS_UPLOADS/bbs/LORD_I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LY the latest version, and delete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Scott Baker for Doordriver and Steve Lorenz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 for the DDPlus changes (as far as I'm 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yan Turner and Suzanne Franklin at Rabbitland II, thank-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Without your support, I would never have writte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special thanks to Seth Robinson for creating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