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N E   L I N E R   1 .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5 John Par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Liner was written as FREEWARE.  You may use this software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.  I hope you enjo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Liner is a BBS door game that allows your users to leave one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.  Perfect for placement is menus as auto-execute entries (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run from TOP.MNU on some systems).  Sysop may define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One Liners that will be maintained.  An editor makes for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.  This software should work fine on any BBS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e a DOOR.SYS or DORINFO1.DEF drop file.  One Liner can u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 FOSSIL driver or its own internal ASYNC ENGINE.  Multi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upported through the use of multiple line-settings that ar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ily when using the configuration program OLCONFIG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DUCT IS PROVIDED "AS IS" WITHOUT WARRANTY OF ANY KIN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IRE RISK AS TO THE RESULTS AND PERFORMANCE OF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D BY YOU.  JOHN PARLIN DOES NOT WARRANT, GUARANTEE, OR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ATIONS REGARDING THE USE OF, RESULTS OF, MERCHANTABILIT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TNESS FOR A PARTICULAR USE OF THE SOFTWARE.  SHOULD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E DEFECTIVE, YOU ASSUME THE ENTIRE COST OF ALL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CING, REPAIR OR CORRECTION. FURTHER, JOHN PARLIN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, GUARANTEE, OR MAKE ANY REPRESENTATIONS REGARDING THE USE O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HE RESULTS OF THE USE OF THE SOFTWARE IN TERMS OF CORRECT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URACY, RELIABILITY, CURRENTNESS, OR OTHERWISE; AND YOU REL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AND RESULTS SOLELY AT YOUR OWN RISK.  JOHN PARLIN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ABLE FOR ANY DAMAGES, INCLUDING BUT NOT LIMITED TO SYSTEM DAM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CE, REPAIR, CORRECTION, LOSS OF PROFIT, LOSS OF SAVINGS,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INCIDENTAL, CONSEQUENTIAL, OR SPECIAL DAMAGES OF ANY 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 RESULTING FROM THE USE OR INABILITY TO USE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One Liner just unpack it into its own directory. 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One Liner directory, run OLCONFIG.EXE.  Use this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 the settings for your system, lines, etc.  I won' go into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.  If you need help on a specific field, just press F1 and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rri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One Liner is started, it wants to see the line number pas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parameter.  This is so One Liner knows which line setting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configuration pro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a batch file to call One Liner from your BBS. Here's an exam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atch file for a 2-node RemoteAccess system. Most BBS package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similar batch files.  In this example, it is assumed that the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(line) in use is being passed to the batch fil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(eg. ONELINER.BAT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op of fi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\RA\DOORS\ONEL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LINER 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\RA\NODE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d of fi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s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LINER.EXE              Calls One Liner and defaults to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lin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LINER.EXE 2            Calls One Liner and loads setting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LINER.EXE 64           Calls One Liner and loads up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line 6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Liner may now be executed from within the BBS by execu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.  On RemoteAccess or ProBoard systems, you could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this from the TOP menu before your MAIN menu is execut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the effect of only running the door once for each call sinc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only executed once (normally).  Or it may be fired up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off sequence, automatically or by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joy the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