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ner - Program Revist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3 - 09/01/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re running anything older than 1.12, delete your one l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reinstall.  Structure changes from 1.0 and 1.11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 for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pdated OLCONFIG.  You can now add entries to the filter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uple minor cosmetic changes in ONELINER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2 - 11/11/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hanges in OLCONF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now define a ANSI/ASCII banner as a header for the One 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If a 1-8 character file name is entered, and the fil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in the One Liners directory, it is displayed just before th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rs screen.  A default BANNER.ANS/.ASC has been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You can now specify whether to clear the screen after One L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whole bunches of formatting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1 - 09/10/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rrected some typos in the configuration program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dded the ability to specify strings that will be disallowed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Liner.  See OLCONFIG &gt; Filter Database Editor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