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'Scruff's Bar &amp; Grill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 Game Module Created For Dog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6:  CS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 Carl G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l 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8 Jeffer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test version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nal Refl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chive may be freely distribut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Legal Notic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'SCRUFF'S BAR &amp; GRILL IS THE COPYRIGHTED PROPERTY OF CARL G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UTHORIZED TO MODIFY, MERGE, REVERSE, ASSEMBLE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 THE PROGRAM, IT'S DOCUMENTATION, OR THE DISTRIBUTED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Ol'Scruff's Bar &amp; Grill in it's unregistered form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satisfied with it's usefullness. At that tim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 of Ol'Scruff's Bar &amp; G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shareware program, Ol'Scruff's Bar &amp; Grill may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a BBS or other online services in it's original, unmodified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distributors may distribute copies of Ol'Scruff's Bar &amp; G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 or CD as long as the archive is in it's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ntents of the OSBG101 archiv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present in your OSBG101 archiv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it is possible that the archive has been tampered wi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you should call The Final Reflection BBS and downloa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: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: Description i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.DOC     : You're reading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.EXE     : Ol'Scruff's Bar &amp; Grill execu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: The registration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Registration Inform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Ol'Scruff's Bar &amp; Grill is shareware, you are allowed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before deciding whether or not to purchase it. Many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s are in fact registered by the user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  Believing that when you you see the quality and stabl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'Scruff's Bar &amp; Grill, you will be proud to offer this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mily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'Scruff's Bar &amp; Grill is slightly crippled to your users sin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options are not available until the ig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register Ol'Scruff's Bar &amp; Grill, you will reciev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just for your copy of the ig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file that you receieve needs to resid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SBG.EX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upporting this quality product, you are insuring fu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versions of Ol'Scruff's Bar &amp; Grill will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. NO CHARGE FOR FUTURE UPGRADES, EVER! Downloa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be left up to you. The latest version will always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liable here at The Final Reflection BBS (615) 840-55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rint the supplied REGISTER.DOC file and fill it out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tinent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a printer, just send the same information,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long with your registration fee and you will ge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Ol'Scruff's Bar &amp; G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mailing time to receive your registration is about 6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received, it will be mailed usually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Instruc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at DogWorld is installed and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the Ol'Scruff's Bar &amp; Grill archive in a new,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"CONFIG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(C)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in path to your DogWorld directory when ask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t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(I)nstall. CONFIG will add the proper inf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World 3RDPARTY.MNU file.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nounce the IGM. If you answer (Y)es, CONFIG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of text to the 'Daily Herald' to notify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"Ol'Scruff's Bar &amp; Grill"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(Q)uit to exit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u're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GM is pretty straightforward. You can do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'Scruff's Bar &amp; Grill. One thing that you can do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alk to Ol'Scruff". That is, till he takes away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f your hit points or an alley fight.  You can as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/waitress as many times as you like.  At some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in a gift of a pup, and nothing more.  When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'Scruff, you will reeive a variety of useful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'Scr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Igm is registered, you will be able to "Go to the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it down to eat". Either one of these areas require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by using your bones. As a result of your purch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either strength or defense. The amount you rec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ne you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one thing in mind, you can only go into this Igm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f you go in and decide to quit before you "Go inside n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nother chance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this Igm enjoyable. There are more Ig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your support will help keep them coming along!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ying Ol'Scruff's Bar &amp; G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Contacting Carl Goa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U. S. Mail: (Same address as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l G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Jeffer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bia, TN. 3840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The Final Reflectio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5) 840-5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Credi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 to take a moment and give credit to all of the people who l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 the creation of Ol'Scruff's Bar &amp; G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ia Eason - originated several of the ideas for Ol'Scru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 &amp; G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Judy Tuttle - for ideas and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randon Bradley - for beta testing and fi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Ken Cothran - Beta testing plus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es to Ken Cothran.  He was very instrumen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upport and assistance.  Without his help, Ol'Scruff's Ba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 would not even be a reality. I also want to thank Ken for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quite a few tricks that made all of this possible.  Ken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ul and encouraging, especially when things went wrong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ed out things in an objective manner that was never critic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say "Thanks, Ken!"  "Great job for making such a co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gWorld! Keep up the great w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rl Goad/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Ol'Scruff's Bar &amp; Gril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