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utlands Taver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as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DDPlus v7.1 by Steven Lorenz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egend of the Red Dragon by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cided to do a simple tavern before finishing The L.O.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.  Yea, I know there are a lot of taverns.  But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ne I've seen that lets users stay overnight in i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ne, Aladdin's Palace, but it costs $1,000,000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!  There's also a SHAREWARE one I saw that has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users stay overnight.  This Tavern has some intresting obsc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its not too much!  BTW: Yes, I recycled a lot of this 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Cavern's doc.  That's because the install program'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write a completly new doc?  One last thing, do not use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IGMs that let users kill other users, it will scr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 The only one I know of is Werewolf!!, but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should be in OUTS1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: BBS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    : Revsions/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ANDS.DOC  :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UTLANDS.ANS  : Introductio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UTLANDS.EXE  : The Outlands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UP.EXE     : Setup/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made by The Outlands Tavern in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UTLANDS.DAT  : Playe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UTSTIME.DAT  : Time kee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UTLANDS.CFG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LOG     : Created in directory ran from, usually LORD'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s that happen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Needed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Setup isn't really needed.  Its just nice to keep aroun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version 3.50+ (will work with version 3.25+, but then us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Tavern overnight)(LORD 3.55+ needed for BADWORD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stalled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!  300-115,200 baud and any fossil lock baud rate up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later processor (sorry, those of you with 8088/8086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  Very little needed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GR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+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 this ZIP over the existing.  No additional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can edit OUTLANDS.CFG to enter your handel, or it is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have The L.O.R.D. Cavern, all you have to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DCAVE.CFG in your LORD Cavern dir to OUTLANDS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ands dir and then use Setup to install (option 'I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in the zip in a directory off of your LORD directory. 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naming the directory "Outlands"?  Then run SETUP.  Press '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rst.  The rest shouldn't be too hard to figure ou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er all the questions.  Installing (pressing 'I'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) will put the run lines into '3RDPARTY.DAT'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hat The Outlands Tavern has been installed in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.  For those of you who want to edit OUTLANDS.CF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NDS.CF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L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LORD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*NEW!* Your handel (optional).  Displayed at start u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al name, no effect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ot used by The Outlands Tavern, but something mus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be on the first line, and no comments are allow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fter the six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I said it'll use non-standard com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but there's not a configuration setting for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gets all that stuff from LORD's Node*.Dat fil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s set up right, this will be set up right in that respect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GMs used that Node*.Dat,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put in 3RDPARTY.DAT by The Outlands Tav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OUTLANDS&gt;\OUTLANDS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!T`3he `!O`3utlands `!T`3avern`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anted to know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A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reset The Outlands Tavern, run SETUP and press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would you want to do that &lt;G&gt;?  Well, run SETUP, press 'U'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o into anything about IGM expanders, because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ritten for LORD 3.50, and that version got rid of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ING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it in the other places.  It automaticly does its mai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person of the day enters.  When someone stays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ill do daily maintence (if necessary), display mail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s Tavern, where then the tavern will go to its wake-up scree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gain, don't use this IGM with other IGMs that let user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it will screw everything up!  The only one I know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!!, but be warn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deas on how to improve this 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  This is FREEWARE!  If you have comments, bug reports, or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Jason Brown in the LORD, LORD IGM, or DoorGame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for the change i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ason.Brown@Commct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The address on the order for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version numb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TRIBUTION SI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se Internet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ftp.ldl.net/pub/bbs_doors/jbr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ourworld.compuserve.com/homepages/Ron_Br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ld Wide Web page includes links to other pages, like Seth Abl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ING S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commin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 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ther LORD stuff that I'v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!!  NEW  !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Cavern RHP Set 1 - 5 RHP programs for The L.O.R.D. C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VERHP1.ZIP)              The Lost City of Darborne, The Waterf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 Magician, The Diamond M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yon.  v1.3a+ (some require v1.3c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!!  NEW  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!!  NEW VERSION  !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O.R.D. Cavern v1.3c - IGM for LORD 3.25+ - 13 differ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VE13C.ZIP)               actions, great comm routines (fix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dd LORD settings), intro ANSI, and som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really rare happenings!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ening Program (RHP) language let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own random happenings!  Now allow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els.  Node 0 and 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,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!!  NEW VERSION  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tat v1.5 - Bulletin generator for LORD 3.15+ - 11 differen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RDST15.ZIP)  to spice up your LORD game!  Helps users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who to attack, and tells who is the best warr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m!  Now also tells users where oth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m, sleeping in the Inn, Field, or in an IGM!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lists the installed IGMs!  Lets you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lletins you don't want to, and ha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setup program!  Includes Renegade, Wildc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 pause code support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IGM!  BTW:  Parts of this IGM were ri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GM I was working on, but dropped, called The L.O.R.D. Cast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inished.  Looks like all that work now has a home &lt;G&gt;.  D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, and the ATM were orginally from that ill-fated IGM. 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st of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to Horizon BBS &lt;SNIF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Wendland, aka Mathias, for doing the intr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that Beta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 Robinsion for writing LORD, releasing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helping with the player figh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mery Kink (aka Draconith) of Dragon's Keep for also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yer fight setup.  Sorry to see your BBS go!  &lt;SN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