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Fossil Driver Documenta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reports of problems with FOSSIL drivers and QWK-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ysops are getting a  "Fossil Initialization Error" when a use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remotely,  but it runs fine in local mode.  This is QWK-IGM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 a CTRL-ALT-DEL &lt;G&gt;...  The following settings  are know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00 and BNU fossil drivers. If you still have problems afte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settings, contact u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command lines should not interfere with the oper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. They may even run bett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X00.SYS E FIFO=15 B,x,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x with the number of your COM port, but keep in mi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sees commports. For COM 1, you would replace the x with a 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2, you would replace the x with a 1. And so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0 is the locked port speed. If you lock it at a speed other than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your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modem on COM 2 with a locked port at 38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X00.SYS E FIFO=15 B,1,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U.COM /P1 /L:x:19200 /Z0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x with the number of your COM port, but keep in mi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ssil sees commports. For COM 1, you would replace the x with a 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2, you would replace the x with a 1. And so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00 is the locked port speed. If you lock it at a speed other than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with your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a modem on COM 2 with a locked port at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U.COM /P1 /L:1:38400 /Z0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