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Ŀ �Ŀ �Ŀ ������Ŀ �����Ŀ �Ŀ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Ŀ � � � � � � ��Ŀ � � �Ŀ � � �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 � � � � � ���� � � ��� � � �   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 � � � � � �</w:t>
      </w:r>
      <w:r>
        <w:rPr/>
        <w:t>Ŀ �� � ����� � �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  � ��� � � � � � � �     �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������� ��� ���� ���   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Ŀ �Ŀ �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 � � � ��</w:t>
      </w:r>
      <w:r>
        <w:rPr/>
        <w:t>Ŀ � ��Ŀ 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�� � � ���� �  ��� ��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</w:t>
      </w:r>
      <w:r>
        <w:rPr/>
        <w:t>Ŀ � � ��Ŀ � �� ��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 � � � �  � � � 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5                              ��� ��� ��� 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nstallation and configuring for Purple Haze B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REALLY!  Just create a  directory for your  new  IGM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 copy ALL files contained in this archive to that direct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INSTALL."   Select "Install",  you will be asked for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.EXE. After entering the path YOU ARE ALL SET! Easy! 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necessary  commandline to your  "3RDPARTY.DAT"   f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to play the game.  It will also  write a two-line 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's  "LOGNOW.TXT" file announcing that the new IG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mode is automaticly set on if it is done so in LORD. 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lean mode, see the purple haze document.  (PHAZ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commandline parameters in LORD's 3RDPARTY.DAT and/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.DAT is not suggested for beginers.  These should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install program and you shouldn't ne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line parameters  for your new IGM;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are adept at editing the LORD "3RDPARTY.DAT" file,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P&lt;path&gt;  The FULL pathname to the IG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CPC:\LORD\IGM\IG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&lt;#&gt;     Hardware handshaking mode. Range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B        Debug mode (testing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the IGM commandline,  the /CP parameter MUST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path, and all parameters must be given in the ord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If you botch this up,  I guarantee you are going to c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G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.DAT  file is  the  config  file  which the IG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information  necessary to communicate with L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 plain ascii text file  which must be  gener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, or the install program. The following information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tained in this file in the exact order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LORDGAME\LORD2\            &lt;- Path to the LOR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CASSLE\                    &lt;- Path to the IGM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ck!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                      &lt;-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S                         &lt;-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IGM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exist in the IGMs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need not necessarily  have a trailing backslas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 will append them if they are not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