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ICNIC 1.0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June, 1996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nic is an IGM for Seth Able Robinsons' popula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RD (Legend of the Red Drag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get the legalities out of the way first. 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but I have done my very best to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olproof and failproof as possible.  I sincerely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well.  However - I can not be, will not be, and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harm or damage of any kind that may bef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equipment, no matter how it may be caused.  By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is point, you agree to be boun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shareware.  You are entitled to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not exceeding 30 days.  If you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 using it, then you are obliga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gistration will bring you a message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Print the ord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lso welcome (encouraged) to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, provided that all files are included,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 and that you do NOT distribute the key file.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the shareware version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rge more than $6.00; that they make i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on both the packaging and internally that their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urchased any rights to Picnic, and that they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ed to register their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DROM producers may include the archi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oulined above, with the exception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ir product may exceed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while, I would very much appreciate any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n Weit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 Brendalee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nipeg, Manitob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3K 2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CE: (204) 885-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  ken.weitzel@culloden.bison.m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: 1:348/9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ICNIC is started without any paramete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a message telling you that you can't do thi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ositive effect is that you will see the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install then Picn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 into Lord.  You must first copy PICNIC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uninstall then Picn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elf from Lord, then offer to eras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..  If you've registered your copy of Picnic, the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to erase files will also remov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arted with a command tail of register then Picn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information you will have recieved in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n regis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, and Legend of the Red Dragon are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h Able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