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eetings,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Pic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hould be a piece of cake... just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ord directory and type PICNIC INSTALL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have to uninstall it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 UNINSTALL....  picnic will disconnect from L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erase its files.  Caution....  if you'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 then erasing its files will also remo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gistered your copy, then you'll hav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Type PICNIC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what version you hav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c &lt;enter&gt;.  The version number will come up on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be F'REQ'ed from The Doo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348/956) with the magic name PICNI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you may also freq the latest versions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ENGER -           Magic name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ERY -             Magic name FO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OL -              Magic nam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SY -              Magic name GR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RNS -             Magic name C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HING -             Magic name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RWOOD -            Magic name SH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IONS -         Magic name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AND RELAXATION - Magic name R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S -               Magic nam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Y -               Magic name L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TEST -            Magic name LORDTEST (sysop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eth Able, for making it possi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all of the players of Lord...  for mak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