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olaris Strike - Trouble Shoo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assume there is something wrong with the game(s)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get them to run on your system please check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m you are doing something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Polaris Strik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make sure SHARE is loaded (for Multi-n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did not delete ALL the old game files prior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ew version. Applicable ONLY if you a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a previous version. Note: If you are registe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delete your old POLARIS.S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forgot to run the SETUP.EXE program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The start up batch routine does not get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e game directory OR tell the game where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ttempted to alter the POLARIS.SC file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ct key code from 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- You are running a fossil but forgo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ropriate cfg file to show that you are using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what speed you have locked the port. Use the X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in the setup.exe program file for speeds above 38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nfigure this once in hit "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have not tried to change to a different drop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e if that might b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NSI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  - You do NOT have ALL the game files in the same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OK, I have not done anything wrong based on the above.  What d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w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 a game problem fill out the BUGRPT.FRM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package it up with any error logs, your CTL file (POLARIS.1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 batch routine which runs the game.  Then log on to Dark Cav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at 408-238-7273 or e-mail it to: CR@bruins.sbay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irst 8 letters (or less) to name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 DAWG.ZIP would be the name of my compress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ing the BUGRPT.FRM and other required files which we might sub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we will NOT respond to ANY inquiries or bug report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get these thing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