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Ms FOR POLARIS STRIKE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ook at the sample IGM included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AMPLE.PAS is the IGM itself, and the file SAMPLE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etup file.  These should show how to write your own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please read 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below shows how to integrate your IG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s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ISSUES WHILE WRITING IGMs FOR POLARIS STRIK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s Strike is IGM-ready.  However, there are a few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while writing IGMs for this game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   Please install your IGM in the same one that Polaris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nstalled.  This reduces execution time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   Have your IGM write to the file POLARIS.ETC in it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text file.  If it doesn't exist, have your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a new one.  Write the following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r IGM's name, the way you want i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Polaris Strike'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y switches your program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rite a blank line,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name of the executable, along with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:\MYIGM\MYIGM.EXE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   During the execution of an IGM, Polaris Strike wri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Polaris Strike directory called POLARIS.TM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wap file containing the user's energy level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tudy the sample file (SAMPLE.PAS)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order and variable types of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your IGM read this file to get the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end of your IGM, write the data back to POLARI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at the user's information can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make IGMs.  No royalties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interest in Polaris Strike IGM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