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aris Strike v1.50 - CR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has some violent content.  If your users cant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install this ga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eTech, Inc.  eTech, Inc.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eTech, Inc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a 22 century door game.  Earth in trouble and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clear weapons were destroyed there is no hope in site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overy was made that the astroid passes near a pla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s.  This planet has a laser cannon orbiting the pla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roblem is that the Guardian has taken over the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to make his way to the tower and one in the tow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kill the Guardian and destroy the t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Lease put the promo screen in your opening logon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alled "splash.ans" It will helps us make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multinod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ildcat\DOORS\polar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that were unziped are moved to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Setup.exe that comes with this package.  Onc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C" to configure the door game.  Make sure you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command options.  The rest are optional. NOTE: The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work if the game is not regist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F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H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Polaris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POLARI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ARIS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Users cannot go beyond level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cannot alter game settings in the 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nly use the defaults. It is still possi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tings, just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Registering the game disables both of the abov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alter virtually all the game sett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Dark Caverns BBS 408-238-7273 and my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currently does not support multi-node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popular we will put i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run the SETUP.EX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our BBS system at 408-238-7273. The BB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an Jose, U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*Important:  Make all checks out to CLAUDE NGUYEN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ajeev Kad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05 Alder Cree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Jose, CA 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k Caverns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238-7273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ernet e-mail: cr@bruins.sbay.or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