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and your users are enjoying P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sider registering your cop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$3.00 plus a dollar to cover hand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nail mail your order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nipeg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3K 2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]  POOR HOUSE       $3.00        $__.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PICNIC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MESSENGER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]  FORGERY          $3.00        $__.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SCHOOL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GREASY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CAVERNS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FISHING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 RNR   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 LORDY 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SHERWOOD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 RACES 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REFLECTIONS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ing                   $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                     $__._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Province/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hip your order back to you the day I recieve i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to address above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Fido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internet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.  hope you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