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POOR 1.0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eptember, 1996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or (The Poor House) is an IGM for Seth Able Robins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door game LORD (Legend of the Red Drag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et's get the legalities out of the way first.  I'm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, but I have done my very best to mak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olproof and failproof as possible.  I sincerely belie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very well.  However - I can not be, will not be, and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harm or damage of any kind that may bef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r equipment, no matter how it may be caused.  By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this point, you agree to be bound by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is shareware.  You are entitled to try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eriod not exceeding 30 days.  If you find it usefu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continue using it, then you are obligated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.  Registration will bring you a message with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.  Print the order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also welcome (encouraged) to distribut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version, provided that all files are included, i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nmodified and that you do NOT distribute the key file.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vendors may distribute the shareware version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do not charge more than $6.00; that they make it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 on both the packaging and internally that their custom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purchased any rights to Poor, and that they are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ligated to register their cop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CDROM producers may include the archiv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onditions as oulined above, with the exception be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of their product may exceed $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while, I would very much appreciate any feed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or 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feel free to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n Weitz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 Brendalee B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nipeg, Manitoba,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3K 2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CE: (204) 885-25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:   ken.weitzel@culloden.bison.mb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DO: 1:348/9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OOR is started without any parameters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only a message telling you that you can't do this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positive effect is that you will see the version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tarted with a command tail of install then P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itself into Lord.  You must first copy POOR.EXE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tarted with a command tail of uninstall then P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itself from Lord, then offer to erase it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...  If you've registered your copy of Poor, then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 to erase files will also remove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tarted with a command tail of register then P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for the information you will have recieved in you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and then regist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, and Legend of the Red Dragon are the intellectual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th Able Robin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