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dClimb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ANSI Dice Game created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6: Cothra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11 Nash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test version can always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ine USA BBS     (615) 388-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: 1:116/165    Magic Name: Q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kcothran@ed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chive may be freely distribut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   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     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                Remote Access (versions 0.01-0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Std.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DoorWay Style)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PCB/GAP Style)  PC-Board,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WildCat Style)  Wildcat 3.00+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               Spitfir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             WildCat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       Remote Access (versions 1.0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Ext. 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other BBS that uses any of these drop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QuadClimb archive 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Climb Introduction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nstallation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. . .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Legal Notice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CLIMB IS THE COPYRIGHTED PROPERTY OF KEN COTHRAN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TO MODIFY, MERGE, REVERSE ASSEMBLE OR REVERSE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IT'S DOCUMENTATION, OR THE DISTRIBUTED ZI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QuadClimb in it's unregistered form until you are satis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's usefullness. At that time, you should register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Cli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shareware program, QuadClimb may be freely distributed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r other online services in it's original, unmodified form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distribute copies of QuadClimb on disk or CD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in it's original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Climb is distributed "as is" without warranty. The only 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guarantee is that the program will take up spac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that it works on my system. In no event shall Ken Coth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, or other incidental or consequential damages 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or inability to use this program, even if Ken Cothran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has been advised of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Ken Cothran will not be liable for any such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ntents of the QuadClimb archive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should be present in your QuadClimb archive. If any</w:t>
      </w:r>
    </w:p>
    <w:p>
      <w:pPr>
        <w:pStyle w:val="PreformattedText"/>
        <w:bidi w:val="0"/>
        <w:jc w:val="left"/>
        <w:rPr/>
      </w:pPr>
      <w:r>
        <w:rPr/>
        <w:t>are missing, it is possible that the archive has been tampered with. In</w:t>
      </w:r>
    </w:p>
    <w:p>
      <w:pPr>
        <w:pStyle w:val="PreformattedText"/>
        <w:bidi w:val="0"/>
        <w:jc w:val="left"/>
        <w:rPr/>
      </w:pPr>
      <w:r>
        <w:rPr/>
        <w:t>that case, you should call Online USA BBS and download a fres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.DOC     : You're reading it now!</w:t>
      </w:r>
    </w:p>
    <w:p>
      <w:pPr>
        <w:pStyle w:val="PreformattedText"/>
        <w:bidi w:val="0"/>
        <w:jc w:val="left"/>
        <w:rPr/>
      </w:pPr>
      <w:r>
        <w:rPr/>
        <w:t>QUAD.EXE     : Main executable file.</w:t>
      </w:r>
    </w:p>
    <w:p>
      <w:pPr>
        <w:pStyle w:val="PreformattedText"/>
        <w:bidi w:val="0"/>
        <w:jc w:val="left"/>
        <w:rPr/>
      </w:pPr>
      <w:r>
        <w:rPr/>
        <w:t>QUADCFG.EXE  : QuadClimb setup program.</w:t>
      </w:r>
    </w:p>
    <w:p>
      <w:pPr>
        <w:pStyle w:val="PreformattedText"/>
        <w:bidi w:val="0"/>
        <w:jc w:val="left"/>
        <w:rPr/>
      </w:pPr>
      <w:r>
        <w:rPr/>
        <w:t>QUAD.KEY     : QuadClimb Key File.</w:t>
      </w:r>
    </w:p>
    <w:p>
      <w:pPr>
        <w:pStyle w:val="PreformattedText"/>
        <w:bidi w:val="0"/>
        <w:jc w:val="left"/>
        <w:rPr/>
      </w:pPr>
      <w:r>
        <w:rPr/>
        <w:t>REGISTER.DOC : The registration form. You can print this out with QuadCfg.</w:t>
      </w:r>
    </w:p>
    <w:p>
      <w:pPr>
        <w:pStyle w:val="PreformattedText"/>
        <w:bidi w:val="0"/>
        <w:jc w:val="left"/>
        <w:rPr/>
      </w:pPr>
      <w:r>
        <w:rPr/>
        <w:t>FILE_ID.DIZ  : Description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reated by QuadCli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.DAT     : Holds the scores. Delete this to reset scoreboard.</w:t>
      </w:r>
    </w:p>
    <w:p>
      <w:pPr>
        <w:pStyle w:val="PreformattedText"/>
        <w:bidi w:val="0"/>
        <w:jc w:val="left"/>
        <w:rPr/>
      </w:pPr>
      <w:r>
        <w:rPr/>
        <w:t>QUAD.USR     : Used by auto-maintenance.</w:t>
      </w:r>
    </w:p>
    <w:p>
      <w:pPr>
        <w:pStyle w:val="PreformattedText"/>
        <w:bidi w:val="0"/>
        <w:jc w:val="left"/>
        <w:rPr/>
      </w:pPr>
      <w:r>
        <w:rPr/>
        <w:t>SCORE.ASC    : External ASCII score file.</w:t>
      </w:r>
    </w:p>
    <w:p>
      <w:pPr>
        <w:pStyle w:val="PreformattedText"/>
        <w:bidi w:val="0"/>
        <w:jc w:val="left"/>
        <w:rPr/>
      </w:pPr>
      <w:r>
        <w:rPr/>
        <w:t>SCORE.ANS    : External ANSI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Climb 1.00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Registration Informatio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QuadClimb is shareware, you are allowed to try out the game before</w:t>
      </w:r>
    </w:p>
    <w:p>
      <w:pPr>
        <w:pStyle w:val="PreformattedText"/>
        <w:bidi w:val="0"/>
        <w:jc w:val="left"/>
        <w:rPr/>
      </w:pPr>
      <w:r>
        <w:rPr/>
        <w:t>deciding whether or not to purchase it. Many games on bulletin board systems</w:t>
      </w:r>
    </w:p>
    <w:p>
      <w:pPr>
        <w:pStyle w:val="PreformattedText"/>
        <w:bidi w:val="0"/>
        <w:jc w:val="left"/>
        <w:rPr/>
      </w:pPr>
      <w:r>
        <w:rPr/>
        <w:t>are in fact registered by the users and not the sysop. We believe that when</w:t>
      </w:r>
    </w:p>
    <w:p>
      <w:pPr>
        <w:pStyle w:val="PreformattedText"/>
        <w:bidi w:val="0"/>
        <w:jc w:val="left"/>
        <w:rPr/>
      </w:pPr>
      <w:r>
        <w:rPr/>
        <w:t>you see the quality and stablility of QuadClimb, you will be proud to offer</w:t>
      </w:r>
    </w:p>
    <w:p>
      <w:pPr>
        <w:pStyle w:val="PreformattedText"/>
        <w:bidi w:val="0"/>
        <w:jc w:val="left"/>
        <w:rPr/>
      </w:pPr>
      <w:r>
        <w:rPr/>
        <w:t>this product to your family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Climb is fully functional. The only difference between the registered</w:t>
      </w:r>
    </w:p>
    <w:p>
      <w:pPr>
        <w:pStyle w:val="PreformattedText"/>
        <w:bidi w:val="0"/>
        <w:jc w:val="left"/>
        <w:rPr/>
      </w:pPr>
      <w:r>
        <w:rPr/>
        <w:t>version and the unregistered version is the "unregistered" reminder that is</w:t>
      </w:r>
    </w:p>
    <w:p>
      <w:pPr>
        <w:pStyle w:val="PreformattedText"/>
        <w:bidi w:val="0"/>
        <w:jc w:val="left"/>
        <w:rPr/>
      </w:pPr>
      <w:r>
        <w:rPr/>
        <w:t xml:space="preserve">displayed before each game is 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register QuadClimb, you will recieve a unique registration</w:t>
      </w:r>
    </w:p>
    <w:p>
      <w:pPr>
        <w:pStyle w:val="PreformattedText"/>
        <w:bidi w:val="0"/>
        <w:jc w:val="left"/>
        <w:rPr/>
      </w:pPr>
      <w:r>
        <w:rPr/>
        <w:t>code printed just for your copy of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 is entered using QUADCFG.EXE. Just use:</w:t>
      </w:r>
    </w:p>
    <w:p>
      <w:pPr>
        <w:pStyle w:val="PreformattedText"/>
        <w:bidi w:val="0"/>
        <w:jc w:val="left"/>
        <w:rPr/>
      </w:pPr>
      <w:r>
        <w:rPr/>
        <w:t>"(E)nter Registration Codes". After entering the code, the game will run</w:t>
      </w:r>
    </w:p>
    <w:p>
      <w:pPr>
        <w:pStyle w:val="PreformattedText"/>
        <w:bidi w:val="0"/>
        <w:jc w:val="left"/>
        <w:rPr/>
      </w:pPr>
      <w:r>
        <w:rPr/>
        <w:t>in registered mode. Registration will g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annoying unregistered reminder screen will no longer be displayed.</w:t>
      </w:r>
    </w:p>
    <w:p>
      <w:pPr>
        <w:pStyle w:val="PreformattedText"/>
        <w:bidi w:val="0"/>
        <w:jc w:val="left"/>
        <w:rPr/>
      </w:pPr>
      <w:r>
        <w:rPr/>
        <w:t>* You'll get this wonderful warm feeling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and the hard work they do.</w:t>
      </w:r>
    </w:p>
    <w:p>
      <w:pPr>
        <w:pStyle w:val="PreformattedText"/>
        <w:bidi w:val="0"/>
        <w:jc w:val="left"/>
        <w:rPr/>
      </w:pPr>
      <w:r>
        <w:rPr/>
        <w:t>* You'll give your BBS a more professional look by running registered games.</w:t>
      </w:r>
    </w:p>
    <w:p>
      <w:pPr>
        <w:pStyle w:val="PreformattedText"/>
        <w:bidi w:val="0"/>
        <w:jc w:val="left"/>
        <w:rPr/>
      </w:pPr>
      <w:r>
        <w:rPr/>
        <w:t>* You'll have something to brag about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upporting this quality product, you are insuring futu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uture versions of QuadClimb will work with your registration code.</w:t>
      </w:r>
    </w:p>
    <w:p>
      <w:pPr>
        <w:pStyle w:val="PreformattedText"/>
        <w:bidi w:val="0"/>
        <w:jc w:val="left"/>
        <w:rPr/>
      </w:pPr>
      <w:r>
        <w:rPr/>
        <w:t>NO CHARGE FOR QUADCLIMB UPGRADES, EVER! Downloading new versions will be</w:t>
      </w:r>
    </w:p>
    <w:p>
      <w:pPr>
        <w:pStyle w:val="PreformattedText"/>
        <w:bidi w:val="0"/>
        <w:jc w:val="left"/>
        <w:rPr/>
      </w:pPr>
      <w:r>
        <w:rPr/>
        <w:t>left up to you. The latest version will always be made avaliable here at</w:t>
      </w:r>
    </w:p>
    <w:p>
      <w:pPr>
        <w:pStyle w:val="PreformattedText"/>
        <w:bidi w:val="0"/>
        <w:jc w:val="left"/>
        <w:rPr/>
      </w:pPr>
      <w:r>
        <w:rPr/>
        <w:t>Online USA (615) 388-7766 or by FIDO Freq at 1:116/165 using the magic name</w:t>
      </w:r>
    </w:p>
    <w:p>
      <w:pPr>
        <w:pStyle w:val="PreformattedText"/>
        <w:bidi w:val="0"/>
        <w:jc w:val="left"/>
        <w:rPr/>
      </w:pPr>
      <w:r>
        <w:rPr/>
        <w:t>of QCLI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(P)rint Registration Form" option in QUADCFG. It will print the</w:t>
      </w:r>
    </w:p>
    <w:p>
      <w:pPr>
        <w:pStyle w:val="PreformattedText"/>
        <w:bidi w:val="0"/>
        <w:jc w:val="left"/>
        <w:rPr/>
      </w:pPr>
      <w:r>
        <w:rPr/>
        <w:t>REGISTER.DOC file. You can fill out REGISTER.DOC with your information before</w:t>
      </w:r>
    </w:p>
    <w:p>
      <w:pPr>
        <w:pStyle w:val="PreformattedText"/>
        <w:bidi w:val="0"/>
        <w:jc w:val="left"/>
        <w:rPr/>
      </w:pPr>
      <w:r>
        <w:rPr/>
        <w:t>you print it, or fill it out after it'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printer, just send the same information, written on</w:t>
      </w:r>
    </w:p>
    <w:p>
      <w:pPr>
        <w:pStyle w:val="PreformattedText"/>
        <w:bidi w:val="0"/>
        <w:jc w:val="left"/>
        <w:rPr/>
      </w:pPr>
      <w:r>
        <w:rPr/>
        <w:t>paper along with your registration fee and we will send you your registration</w:t>
      </w:r>
    </w:p>
    <w:p>
      <w:pPr>
        <w:pStyle w:val="PreformattedText"/>
        <w:bidi w:val="0"/>
        <w:jc w:val="left"/>
        <w:rPr/>
      </w:pPr>
      <w:r>
        <w:rPr/>
        <w:t>codes for QuadCli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mailing time for us to receive your registration is about 6 days.</w:t>
      </w:r>
    </w:p>
    <w:p>
      <w:pPr>
        <w:pStyle w:val="PreformattedText"/>
        <w:bidi w:val="0"/>
        <w:jc w:val="left"/>
        <w:rPr/>
      </w:pPr>
      <w:r>
        <w:rPr/>
        <w:t>When it is received, we usually mail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we register a user, we put them into our custom registration code</w:t>
      </w:r>
    </w:p>
    <w:p>
      <w:pPr>
        <w:pStyle w:val="PreformattedText"/>
        <w:bidi w:val="0"/>
        <w:jc w:val="left"/>
        <w:rPr/>
      </w:pPr>
      <w:r>
        <w:rPr/>
        <w:t>management system. You can call Online USA and pick up your codes on your first</w:t>
      </w:r>
    </w:p>
    <w:p>
      <w:pPr>
        <w:pStyle w:val="PreformattedText"/>
        <w:bidi w:val="0"/>
        <w:jc w:val="left"/>
        <w:rPr/>
      </w:pPr>
      <w:r>
        <w:rPr/>
        <w:t>call IF we have received your check or money order. Use "$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donet address, we can "crash mail" your code to you. The</w:t>
      </w:r>
    </w:p>
    <w:p>
      <w:pPr>
        <w:pStyle w:val="PreformattedText"/>
        <w:bidi w:val="0"/>
        <w:jc w:val="left"/>
        <w:rPr/>
      </w:pPr>
      <w:r>
        <w:rPr/>
        <w:t>code is mailed via US mail to everyone, even if one of the other methods</w:t>
      </w:r>
    </w:p>
    <w:p>
      <w:pPr>
        <w:pStyle w:val="PreformattedText"/>
        <w:bidi w:val="0"/>
        <w:jc w:val="left"/>
        <w:rPr/>
      </w:pPr>
      <w:r>
        <w:rPr/>
        <w:t>is marked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Climb 1.00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Introduction to QuadClimb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Climb is a multi-node compatible ANSI dice game created for</w:t>
      </w:r>
    </w:p>
    <w:p>
      <w:pPr>
        <w:pStyle w:val="PreformattedText"/>
        <w:bidi w:val="0"/>
        <w:jc w:val="left"/>
        <w:rPr/>
      </w:pPr>
      <w:r>
        <w:rPr/>
        <w:t>Bulletin Board Systems (BBS's). QuadClimb can also be played locally by</w:t>
      </w:r>
    </w:p>
    <w:p>
      <w:pPr>
        <w:pStyle w:val="PreformattedText"/>
        <w:bidi w:val="0"/>
        <w:jc w:val="left"/>
        <w:rPr/>
      </w:pPr>
      <w:r>
        <w:rPr/>
        <w:t>running QUAD.EXE (with no parameters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Climb has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sqView, Windows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most dropfile types: DORINFOx.DEF, PCBOARD.SYS, CHAIN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, CALLINFO.BBS, DOOR.SYS,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RQ 0-15 and selectable COM port address supported for nonstandard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TS/RTS flow control, locked baud rates, and support up to 115,2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rect internal communications routin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al multi-n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ip aware! Runs full screen if user is in Rip mode.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Rip window when the Rip user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reates ANSI/ASCII score files inside the QuadClim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Maintenance Check and Reset for "plays per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er easy to run. Hands-free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lectable Inactivity timeout using QUADCFG. If a player does not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in the amount of time you specify, he will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lectable status line style. You can easily choose between fou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from withing QUADCFG's "Node Setup" menu. Each node can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ysOp to user chat - built in. Use ALT-C to chat, and ESCape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ayers play an average of 10 minutes per day. The perfect g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 any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*FREE* upgrades to previously registered users when avali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$10 dollars to register! An outstanding value for a gam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Climb 1.00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Fast Installation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QuadClimb Fa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the QCLIMB10.ZIP archive into an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QUAD.BAT with your favorite text editor.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QUAD          &lt;--- Change the directory to match y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 /N:1           &lt;--- Change the 1 to match your nod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BBS           &lt;--- Change the directory to match your BBS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             &lt;--- Command to reload your BB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QUAD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QUADCFG go to "(S)etup Nodes". Change the setting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multi-node BBS, set up EACH node. Every time you set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that does not exist, QUADCFG copies the settings from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. This will make setting up new nodes go a little faster o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lot of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r BBS execute QUA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ulti-node BBS, make a copy of QUAD.BAT for each nod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node number behind the /N:x switch (or use an environ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aible or node specifier to accomplish the same thing) where x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LO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just play QuadClimb locally, just start it by typ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UAD"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Troubleshooting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a user enters the door, nothing happens, and he is returned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! How can I get aroun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Most problems of this nature are caused by incorrect paths. Double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AD.BAT file and make sure the paths are correct. Also, run QUAD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uble check the paths for the node setup. Or try using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op fil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Climb 1.00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F ALL ELSE FAIL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y BBS for technical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e-mail at kcothran@edge.net. (preferr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Fido netmail at 1:116/165. Your reply will be put on hol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eed to poll me back for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snail mail to:   Ken Coth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7 Nashville Hw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bia, TN 38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Credits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was made possible with help from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thran Computing: Ken Cothran - that's me! &lt;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: Ken Coth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Graphics: Ken Coth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TA Te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local beta team....you know who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ontacting Ken Cothra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nd me U. S. Mail: (Same address as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enneth Cothr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711 Nashville 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lumbia, TN. 38401    </w:t>
      </w:r>
    </w:p>
    <w:p>
      <w:pPr>
        <w:pStyle w:val="PreformattedText"/>
        <w:bidi w:val="0"/>
        <w:jc w:val="left"/>
        <w:rPr/>
      </w:pPr>
      <w:r>
        <w:rPr/>
        <w:t>or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: Online US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5) 388-77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with rollover lines from one number. All lines are 14.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 1:116/165  24 hours a day except ZMH. Latest versio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with magic name of QCLI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kcothran@edge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Acknowledgement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>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OS/2 is a registered trademark of IBM Corporation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all copywrited by their respected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Climb 1.00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