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The Quest For 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for the first time...Otherwise,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ep in mind, v1.0 of ALL EPM's WILL NOT WORK with v4.0+ of TQFN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v2.0 of ALL EPM's if you plan to run the Extended P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QUESTVxx.EXE file into the directory you plan to run The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a from: ie. C:\DOORS\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QUEST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you've ensured all of the files are original, type CONFIG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number 1: Install The Quest For N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The Quest For Nora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quest 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 quest.cfg    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scores.ans bull20.bbs         &lt;- Rename created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ull20.bbs c:\wc40\bull      &lt;- Move ANSI bulletin to appropri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QFN creates a ANSI BULLETIN called SCORES.ANS and leaves it in your 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You can rename it as in the example above and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bulletin directory.  If you do not want an ANSI bullet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about renaming or moving SCORES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The Quest For Nora or type LOCAL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 run The Quest For Nor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DOCS will be created off of your main Quest For 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QUEST.DOC for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nd information!  Consult CONFIG.DOC for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ing the Configuration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UPGRADE.DOC if you are already running a version of The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