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 ALWAYS CONTAINS IMPORTANT INFORMATION.  PLEASE READ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you are upgrading TO a version FROM a version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structions in the documentation here, you should delet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and reinstall The Quest For Nora.  Delete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QFN directory and follow the instructions in INSTALL.DO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rchive.  This may seem like a hassle, but there ar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changes between certain versions and the CONFIG.EXE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4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xed a few small bugs found by users looking to fool arou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play the game.  When the user entered a name to send mai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to attack, instead of entering an actual name, these us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leading spaces.  No harm done in the mail routin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would allow the user to say no through a listing of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ay something to the effect of: "Would you like to attack     ?[Y/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said Yes, then after a nonsense battle the TQFN play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ould become corrupt because of the nonexistent record.  A t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folks, but it was there...Leave it up to the users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xed a few display things within the program.  Nothing wrong, jus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things tighter and clea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dded support for PCBOARD.SYS, SFDOORS.DAT, DORINFOx.DEF and CALLINFO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4 drop files can now be used as well as DOOR.S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overall way the door handles mail has been revamped.  If a BBS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9999 users a problem came creeping in.  9999 users, bo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ice, huh?  Also, in order to support DORINFOx.DEF, the routin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changed a bit.  Instead of asking you to reset the ga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a routine to change over the current user mail numb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go off without a hitch in your game, users who h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them before the upgrade, will lose it.  If the mess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, I'm sure the author will write it again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member, v1.0 of ALL EPM's WILL NOT WORK with v4.0+ of TQF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v2.0 of ALL EPM's if you wish to run the Extended Pla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v3.4 or v3.5 or v4.0 to v4.1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41.EXE  &lt;- Main Quest For No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 &lt;- Upgra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UPGRADE.EXE and QUESTV41.EXE into your Quest For Nora directory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.EXE.  When the program starts to unarchive the main Quest For N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it will ask you if you would like to overwrite the firs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A" here to overwrit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4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otally reworked and recoded the way TQFN handles running EPM'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's were still experiencing the occasional lock up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the first 3 EPM archives that have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this version of TQFN.  The initial releases of Frankendell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ir, Doon's Domain and The Cave of Treasures, all v1.0,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version of TQFN.  The lock ups and memory probl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4 or v3.5 to v4.0:  &lt;- **IMPORTANT UPGRADE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40.EXE  &lt;- Main Quest For No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 &lt;- Upgra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V20.EXE   &lt;- New Frankendella's Lair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V20.EXE   &lt;- New Doon's Domain 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V20.EXE   &lt;- New The Cave of Treasures E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UPGRADE.EXE and QUESTV40.EXE into your Quest For Nora directory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.EXE.  When the program starts to unarchive the main Quest For N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it will ask you if you would like to overwrite the firs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A" here to overwrit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NY of the EPM's, then move the appropriate EP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above into your main TQFN directory and run it.  Choose 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LL of the files.  This will upgrade the appropriate EPM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is version of TQ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hassle here folks and I certainly did NOT want to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versions so quickly, but I am a perfectionist and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 properly, then I HAVE to fix it.  Besides, you wan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duct, right?  Thanks for your patience with thes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6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Had another registered owner point out a small bug in the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as more than one person who had won the game, it would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player twice when the player used the [H]eroes of th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visiting the Medicin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Fixed a couple of small display bugs in the CONFIGURATION UTILITY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asked for me to also include the users ALIAS when lock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r reinstating a player.  The Configuration Utility would j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REAL name and not their ALIAS as well, so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was not sure if he was locking out the right player.  H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y problems with the match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4 or v3.5 to v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36.EXE  &lt;- Main Quest For No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 &lt;- Upgra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L of the files included here into your Quest For Nora directory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UPGRADE.EXE.  When the program starts to unarchive the main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a archive it will ask you if you would like to overwri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oose "A" here to overwrit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Fixed an OVERFLOW ERROR that occurred in a certain place at a certai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on was full and so on.  Needless to say, it wa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usive bugs that just finally showed up on a certain user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the game in and out several times and never encountered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, it was there!  Thanks to Mike Porter for pointing this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4 to v3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35.EXE  &lt;- Main Quest For No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 &lt;- Upgra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L of the files included here into your Quest For Nora directory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UPGRADE.EXE.  When the program starts to unarchive the main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a archive it will ask you if you would like to overwri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oose "A" here to overwrit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Just when you think everything is just fine, a couple of people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and wham!....everything is not fine.  A couple more small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ackled in this release which is happenning just hou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of v3.3....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This will be the last version for a while....I hope.  I need time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more EPM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2 or v3.3 to v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34.EXE  &lt;- Main Quest For No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 &lt;- Upgra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L of the files included here into your Quest For Nora directory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UPGRADE.EXE.  When the program starts to unarchive the main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a archive it will ask you if you would like to overwri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oose "A" here to overwrit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3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Several small display things have been cleaned up.  ie..the lin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properly when you went through a few players to find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o battle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a 14 day player inactivity deletion routine.  If a user does no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game for awhile, after 14 days, they will be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will all of their mail.  This should tidy things up in your 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more lines to the data file that is utilized when a player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layer.  Also, added more lines to the wisdom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ine Man to say when a user seeks his wisdom.  Basically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 on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Lounge Software is always trying to make each release a BET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sure that we do not rest on our butt!  Once you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QFN, do not fear, we are always around to make it a better game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that may not be right.  If you have access to FIDON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reach me, Jim Webb, through the DOORGAMES echo.  I am alway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what kind of trouble I can stir up there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2 to v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&lt;- De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&lt;- First time instal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V33.EXE  &lt;- Main Quest For Nor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  &lt;- You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  &lt;- Upgra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LL of the files included here into your Quest For Nora directory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UPGRADE.EXE.  When the program starts to unarchive the main 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ra archive it will ask you if you would like to overwrit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hoose "A" here to overwrite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nce this is done, you can delete ALL of the files list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need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2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Several small bug fixes and the door was still occasionally lo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systems(actually, just MY system for some reason).  The gremlin &lt;gri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ound and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ome players were experiencing battling problems when they advan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level too soon.  This is deadly in TQFN.  Amount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advance to the next level has been adjusted and should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blem for most users.  Although, if the user advances to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till has level 1 weapons and defense...well...that's n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, but some users were doing it.  This should help com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or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GISTRATION has been temporarily CUT IN HALF from $30 to $15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31, 1996 ONLY!  On SEPTEMBER 1, 1996, REGISTRATION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$30.  Remember, registration includes ALL EPM's a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1 to v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of the files included here including QUESTV32.EXE into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a directory.  Run the included UPGRADE.EXE. 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archive the main Quest For Nora archive it will ask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verwrite the first file.  Choose "A" here to overwri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worked the way the ANSI BULLETIN is written.  Some systems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of base memory were choking when there was a call to BULLET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door .BAT file.  Thought I had fixed this earlier,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's including myself, were still having some troubles.  TQFN now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.ANS internally upon exit and the Sysop can rename it in the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and move it from there.  BULLETIN.EXE is no longer used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elete it from your TQF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Removed the Announcement to Other Players option at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up some memory restrictions.  This option did not seem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3.0 to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of the files included here including QUESTV31.EXE into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a directory.  Run the included UPGRADE.EXE. 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archive the main Quest For Nora archive it will ask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verwrite the first file.  Choose "A" here to overwri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DOES NOT NEED TO BE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If you still want an ANSI BULLETIN created then remove the c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LLETIN.EXE in your door .BAT file.  TQFN creates a SCORES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ow upon a user exit.  You can rename and move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want in you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OTHER VERSION to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as upgrading from v3.0 to v3.1 but you MUST als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ype CONFIG in your TQFN directory and choose optio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3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re cosmetic changes have been made in this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dded players on-hand rubies to the display when they are trying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weapon or defensiv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Adjusted the amount of rubies that the player recieves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justed the amount of experience needed to advance to the next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the amounts needed to purchase weapons and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dded the "Any key to continue - S to Stop" feature when user is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Happenings in case they do not want to read it all.  I have som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in my game currently and the Daily Happenings can ge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.  This was added for those impatien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hanged the way strength is computed when a player attacks an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 and earlier made it almost impossible for a player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o kill a player who was higher than them.  N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 rest on what weapons and defense each player has. 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interaction more interesting and of course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ANY version to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any internal changes, The Quest For Nora will have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of the files included here including QUESTV30.EXE into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a directory.  Run the included UPGRADE.EXE. 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archive the main Quest For Nora archive it will ask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verwrite the first file.  Choose "A" here to overwri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settings intact.  Your QUEST.CFG file will remain int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manually is not reccommended.  Use UPGRADE.EXE to do this for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verwrites have been completed, your game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YOU MUST RESET YOUR GAME!  Run CONFIG.EXE in your Quest For N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choose option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ainly internal cosmetic changes in 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Allocated more memory in certain section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Fixed a small problem that caused the door to lock when swapping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EXE sometimes on systems with lower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 t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of the files included here including QUESTV20.EXE into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a directory.  Run the included UPGRADE.EXE. 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archive the main Quest For Nora archive it will ask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verwrite the first file.  Choose "A" here to overwri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ttings intact.  Upgrading manually is not reccommend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.EXE to do this for you.  Once the overwrites have been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will be upgraded and 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must REINSTALL The Quest For Nora going from v1.0 to 2.0.  Sorry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 have been quite a few changes in v1.1.  Most of them cosmet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few internal things that were pointed out to m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full Sysop's that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osmetically, the Configuration Utillity Program is a little more p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ye.  There were also a few keys that were being press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that shouldn't have been &lt;grin&gt; that is all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 cosmetic and internal changes in the main game itself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unnoticed by most users but they were bugging the hell out of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are fixed now.  For instance:  In the Games with Village Loc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the Coconut Guess, a user could enter in any number they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pposed to just the 3 options that could win them someth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3 coconuts to choose from but some users tried entering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not sure why they would want to do this, since there really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 of winning with those choices, but now they CAN'T ent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Of course, where you find good users, you also find bonehead us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WORDS.LST has been added to the game.  This come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rchive and already contains 8 no no words, but as Syso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s many words in this file as you wish.  This is a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and can be edited with any text editor.  Check QUE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ally there are 3 places where this file is used.  For more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is file is used, check out QU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fun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of the files included here including QUESTV11.EXE into your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a directory.  Run the included UPGRADE.EXE.  When the program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archive the main Quest For Nora archive it will ask you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overwrite the first file.  Choose "A" here to overwri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precautions have been taken with UPGRADE.EXE to keep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ettings intact.  Upgrading manually is not reccommend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.EXE to do this for you.  Once the overwrites have been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will be upgraded and you 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You are all ready to go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choosing The Quest For Nora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