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�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۲��               </w:t>
      </w:r>
      <w:r>
        <w:rPr/>
        <w:t>RACK - EM - UP !    v.1.55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۲��      </w:t>
      </w:r>
      <w:r>
        <w:rPr/>
        <w:t>Copyright 1996 by Robin Farkas and Rob Flor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�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RACKM155.ZIP along with any files extracte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ACKM155.ZIP are copyrighted by Robin Farkas &amp; Rob Flor,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by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r guarantee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authors for this program.  By runn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use this program at your own risk.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"as is" basis.  In no event, and under no circumstances,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be held responsible for or liable to you, or to any third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r losses of any kind arising from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from the inability to use this program, nor will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problems that may result fro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greeing to the conditions and disclaimers in this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reby granted a license to run this program, RACKM155.ZIP,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presented, without alteration, and operated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authors as described herein.  You may not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or augment the executable program of this doo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, but you may not charge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xcept for a nominal disk/handling fee, of no more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.  If you don't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disclaimers set forth in this document, you ma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program is distributed as SHAREWARE. 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 program, see if you like it, see if your users lik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a registration.  The capabilit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re limited, as explained below.  We urge you to regis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the full benefits of its use.  When you register a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 authors for the countless hours of development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which went into the creation of the program. 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by registering the doors you enjoy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program in its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s long as you do so for no more than a nominal disk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 more than $5.00 (unless granted permission b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).  Registered key numbers may not be distribu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nly be kept and used by the person or BBS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-em-up !  Ver. 1.55 &lt; RACKM155.ZIP &gt;  Release date August 10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ck of 50 numbered cards, 10 are dealt on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pattern.  The player draws up to 15 cards, one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each with one in the stack, trying to end up with the te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in ascending order.  If a drawn card is unus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discard it.  At the same time, if the player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ten cards in consecutive order (3 in a row),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rned.  If a perfect hand is played (all 10 cards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with at least 3 in a row), and if at least 400 points are 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offered a bonus round, where a question or tas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yer must give the correct response, and do so with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More information on game play and scoring are given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During play, when asked, "Draw Card?" the user may press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-EM-UP!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these files:  Door.Sys, SFDoors.DAT, DorinfoX.Def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drivers;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ke-up Missed Days, and Play-Ahead up to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 maintanance; monthly maintenanc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uilt in ANSI emulator fo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rrier detect (dropped carrier detection) returns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3 minute time-out period; returns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draw option to eras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nction key to force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 or decrease time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up to 5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month scoreboard; daily bonus for hi-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nfigurable "hands per day" - up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reates external ANSI bulletin (RACK-EM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cludes editor for bonus questions. (EDIT-EV - limit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and added questions won't be accessed until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marked (*) availabl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EVALUAT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door will NOT expire, "blow-up," or stop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door does NOT need a demo ke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door will operate as if registered in local mode,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is door WILL re-set the scoreboard (erase all scor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.  (About once or twice a mon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are limited to a maximum of 2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will NOT be able to make-up days or play-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re WILL be a 2 second delay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onus round trivia is limited, and may become re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OOR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 month scorekeeping; automatic re-set and update of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's" and "All Time" high score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config. maximum 9 hands per day.  (We recomme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ayers may make-up any missed days, and play ahead up to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gistered version opening screen allows you to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who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ulk of (rest of) the bonus round trivia/event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s at least a 2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ny BBS using DOOR.SYS (either type),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Doors.DA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haring and locked records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directory for Rack-Em-Up!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the directory where you keep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 C:\DOORS:  MD RACK-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ve RACKM155.zip into the new director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-Zip RACKM15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INSTALL.EXE (included in the zip) to create RACK-EM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Do you use a fossil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              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                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dy BBS        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leave this "1"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IRQ (0 fo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DOOR.SYS     the PATH and drop file you use. &lt;---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number of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User          the person who sponsored this door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-MUST- have 9 lines in this file; leave the defaul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bove) rather than having no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Lines 6 &amp; 7 above can use environment variable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execute the door, update your door handler program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program to do)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S\RACK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K-EM  RACK-E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the drive you are installing th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CD &lt;change directory&gt; ...the rest is the path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the commands to run the program: &lt;program&gt; &lt;config.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-NOD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to set the environment variable (we use %wcnodeid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WildCat! BBS) according to your BBS software guide in line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.  See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 &lt;US FUNDS&gt;.  Send check or money or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 (included in this program zip),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n Fa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fers, FL 34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number will be either crashed FIDO, (US) m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to you, as you request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find any problems, or hav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urple Rose of Cai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3) 842-1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DO:        1:3619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urpleLink:  869:8813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  Rob.Flor@f40.n361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