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est of the Raven  -  Ver 1.14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GM for LORD by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compiled in Turbo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DPlus Door routines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id Ho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call ME at +27(21)782-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+27(82)492-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Charon@Turing.Vironix.Co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(c) 1996 Daim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 ! I am in no way to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nwanted effects caused by the use or misuse of this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(to the best of my knowledge) and doesn't appear to have (m)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Please read the rest of this DOC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IGM (in case you're interested) is to balance 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that many IGMs turn the players into Demi-Gods in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. The main problem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bility to buy children. For every child, you get an extra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, so 100 children gives a massive advantage over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players will start spending longer periods of time on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ill eventually reduce the number of callers (especial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nod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ability to buy cheap gems and turn the into stats. It's quit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get 15000 Strength and Defence and Hit Points, which detrac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's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rt out these problems, I decided to write an IGM. It's basic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dventure in the forest. Riddles, Magic Weapons, Skill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annhilate enemies should keep most players com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in the Configuration Menu, which may need explai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ild Maintenance : if this is set to TRUE (recommended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M will restrict all players to EIGHT children. Any player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eight children will receive a message that some of thei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lost in the forest while on some excursion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gic Scroll : if this is set to TRUE (also recommended), the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are interested in the MYSTICAL SKILLS will be able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ther players : a curse that will reduce their stats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what they should be, taking into account only thei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 and ARMOUR type. Ie any increases to stats (excl. CHARM)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ther IGMs or from buying POTIONS will be lost. The spe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f course) also fai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is IGM just as a little adventure, and not a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, then set both these option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GM has been slightly crippled !! The encounter with the Th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Mella's hut (who sells some very interesting potions/poi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... it'll encourage me to write more IGM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register this IGM is $10 (or R40 for BBSs within South Af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posit the money directly into my bank account, as I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to debit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 : Daim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o   : 90000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Code  : 2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    : First National Bank (Fish Ho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sh Hoek, 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ern Cape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me, David Ho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+27(21)782-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+27(82)492-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email Charon@Turing.Vironix.Co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I need to know your name and address (obviously), and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appears in your NODE*.DAT files. If you have an e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send you your Reg Code on confirmation of the deposit.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more than a few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OSE YOUR RE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!!! This program only works for LORD version 3.50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. If you are running a previous version of LO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upgrad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File : RAVEN.ZIP  (which you've already done) in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&gt;  RAVEN.EXE   :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VEN.DOC   :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_ID.DIZ :  well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"RA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path to LORD (Omit the final '\'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stall O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IGM only works for LORD Version 3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es NOT support RIP graphics - mayb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suggest that if you are using Forest of the Rave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that you back-up your PLAYER.DAT file until this IGM has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times (just to be safe, we don't want to upset any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Scott Baker for Doordriver and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o blame for the DDPlus changes (as far as I'm a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Ernest Lotter of Echo Charlie Lima BBS, Eric Car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onet Amiga, and to Tuna of Fusion BBS for all you hel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ustrating testing period. You wer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Anver of DOO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.R.R. Tolkein - still the greatest riddler. May your work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 us all. And I think you'd be proud of the progress our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 special thanks to Seth Robinson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in the first place (and lending me his ANSI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