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ile Request Listing Mod for Telegard                         The Sandma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Disclaimer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blows up your hard drive, kills any of your family, et cetra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.  If it breaks your BBS, you get to keep all the piec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What it is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want a file request list for your BBS?  If you answered yes, good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this =)  What this script and menu do are make a "shoddy"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for your users to add file requests and view other ones.  Since i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and one menu file customization is real simple; and is ov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ince the default setup s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Installation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DDREQ.SCR and REQLIST.MSG to tex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REQUEST.MNU to menu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DDREQ.SCR and REQUEST.MNU so they have the correct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REQUEST.MNU to a menu (aka FILE, maybe MAIN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Bugs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script file to create REQLIST.MSG you may get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, which mainly means you can't view the list until you remove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y I created a default REQLIST.MSG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isn't really a bug, you should know that you have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s manually if they get uploaded..  Just to let you newbies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omeone can kill one of these "bugs" or can get some artwork in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lease a newer updated version...  I don't mind as long as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somewhere (specifically the documents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I lub it man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.  Draw me an ansi then =)  I'm accepting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Dreamland  .  Running Telegard 3.0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sych0Software Distro . LSI Distro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G/IQ/RG/BBS Support   .   E-Mags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-Files  .  Programming  .  Msgs!!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Message Nets Comming Soon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up yet, so just put something like 906-48X-XXXX for the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f you do one..  Looking for a good menu templat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Contacting me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bkoski@icewa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ets:  Fidonet's TG_SUPPORT, InfiNet ]['s INF_T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: Saturday Knights (Telegard Alpha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nctuary [(906)485-424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Greetz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ki: for making the Oneliners script from which I stole some help from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Warlock: for letting me on Purple.Com when I wanted to see a TG BB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Strike: Thanks for bringing TG into the Nineties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0, Iha, Kb8rjy, Grampa E, Insomnia, Egg, Shadowspaw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... Thanks for various things that have nothing to do with this!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