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QUICK &amp; EASY INSTALLATION OF: Rockland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installing for the first time...Otherwise, read UPGRADE.DO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Move the ROCKTVxx.EXE file into the directory you plan to run Roc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via from: ie. C:\DOORS\ROCKT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Change to that directory and run the self-extracting executab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chive will then be uncompressed.  Ensure ALL of the files have the A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MP on them from Lounge Software.  If not, you can call Zippy's Lou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BS at (403)475-8703 or if you are a member of FIDO, you can FREQ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 name ROCKLAND at 1:342/10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Once you've ensured all of the files are original, type INSTRO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 the 5 configuration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Create a .BAT file to run the door from your BBS.  Included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.BAT file to run Rockland Trivia on a WILDC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10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rocktv                   &lt;- Call 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cklan rocklan.cfg               &lt;- Command line to star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 rocklang.blt bull20.bbs       &lt;- Rename created ANS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bull20.bbs c:\wc40\bull      &lt;- Move ANSI bulletin to appropriat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wc40                           &lt;- Call back to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nsure about setting up a door with your particula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please consult your BB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Add a call to ROCMAINT.EXE in your nightly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Log onto your BBS and play Rockland Trivia or type LOCAL even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to run Rockland Trivia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read ROCKLAN.DOC for FULL INSTALLATION instructions and information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UPGRADE.DOC if you are already running a version of Rockland Triv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JOY!  And don't forget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m 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unge Soft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