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 ALWAYS CONTAINS IMPORTANT INFORMATION.  PLEASE READ CAREFU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version 1.1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Added support for 4 more Drop Files.  Rockland Trivia now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OR.SYS, DORINFOx.DEF, PCBOARD.SYS, SFDOORS.DAT and CALLINFO.BB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Few cosmetic changes in this version.  When the users score is show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w a comma in numbers over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Added MORE questions to the growing database.  Give me a bit mor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ll see what I can do for more questions &lt;wheh!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ING FROM v1.0 to v1.1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&lt;- De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DOC   &lt;- First time installatio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TV11.EXE  &lt;- Main Rockland Trivia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DOC   &lt;- Your i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ROCKTV11.EXE in a TEMP directory.  Delete ROCKLAN.CFG.  Move the rem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your Rockland Trivia directory, overwriting ALL of the old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..You are all ready to go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Once this is done, you can delete ALL of the files listed abov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longer need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choosing Rockland Trivia for your BB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