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_Cd is an utility that can  help to  configure L-List 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is not  directly supported;  in fact,  it can 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files  that  can  be  read  by  L-List,   sear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hich contain index  file (it  searchs a  Files.Bb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else you specify  with parameter  LOOK, see  backwar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_Cd can read a standard Tic.Cfg file, and import area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path is not yet in the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specify many parameters,  which are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L-List but that are useful with Lora. These inclu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level  (L-List can  use this  with L-List  parameter MaxLe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),  DownLoad  level  and  Upload  level:  these  are  set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EV, LEVDOWN and  LEVUP followed  by a  number tha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in  numeric form  (see Lora  manual for  corresponden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s in verbose form); must be multiple of 16 and less or 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192 (that is, 16, 32, 48, .. up to 192), and are taken 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176 as default. Then you can specify an Upload  path (not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L-List) using parameter UPLOAD followed  by a  valid path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flags (among these,  only D  is used  by L-List,  meaning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ate will be shown in  lists).  The  parameter LOOK 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filename that will be searched to detect a file area: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a path after parameter COPYFBBS, this index file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opied in the path specified (copying index from Cd  to Hd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many operations and speeds up L-List too), if you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parameter  CREATEFBBS will  let you  import areas  that do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n index file, creating it  (without descriptions)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ied.   Parameter F&lt;n&gt;  lets you  specify options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new areas:  if you  don't specify  it, the  first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he successor of last  area in  SysFile.dat (if 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exist, 1 is assumed); if you specify F0, numb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from first valid number in successive ten (that is,  x0), 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econd  valid number  (x1), F00  with first  valid numb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hundreds (x00), F01 second valid number (x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_Cd allows you to delete/hide non-existing and dupes area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maintain easily your file base (if you often  chang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, you can add new areas and delete old invalid  areas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"SCAN_CD  E:  PURGE");  you  can  renumber file  areas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AN_CD RENUMBER", or sort them for name or download path (SORT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RT:D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