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tGun Software Trivia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reate a directory to hold th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nZIP xxxxxxx.ZIP into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Modify the included CFG file to your individual BBS syste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Line 1 of the CFG file is written correctly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Modify the DOOR.BAT file for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Consider registering this program for a worthy ca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t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