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Vand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tG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023 Fountain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Blanc, Mi. 48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Arraki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0) 694-3417 -&gt;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It consists of more than 30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carefully selected for your entertainment.  The do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Trivia Royalty" bulletin to the caller while it creates bullet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for your use.  This door is not crippleware.  It isn't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s and limitations.  If you need help or have a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ING.TXT   - A file explaining why this doo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RV.EXE    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rv.CFG    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RV.DAT    - The main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ZIP   - Screens for the SCITRV\SCREENS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- The installation instructions...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UP.DOC    - Quick and Dirty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TXT    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 - Information and registration form...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personalized door, voice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ppy door programmer.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BAT       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Although Science Trivia is an easy program to install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, there may be some Sysop who has trouble. 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CITRV.ZIP into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un INSTALL.BAT  &lt;-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SCITRV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CITRV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SCITRV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RV configuration file, you must tell SCITRV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 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4\WCWORK\NODE1\DOOR.SYS           �  &lt;- For Wildcat! 4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kis BBS   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ndivier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an asterisk "*"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 the bullet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                &lt;- Number of seconds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3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SCITRV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SCI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  An asterisk "*"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ll disable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 Place the number of seconds that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   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.NO     Place this file in the door director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the DOS version of this door are free to registered</w:t>
      </w:r>
    </w:p>
    <w:p>
      <w:pPr>
        <w:pStyle w:val="PreformattedText"/>
        <w:bidi w:val="0"/>
        <w:jc w:val="left"/>
        <w:rPr/>
      </w:pPr>
      <w:r>
        <w:rPr/>
        <w:t>SysOps as long as I retain the rights to this program. Updates may be</w:t>
      </w:r>
    </w:p>
    <w:p>
      <w:pPr>
        <w:pStyle w:val="PreformattedText"/>
        <w:bidi w:val="0"/>
        <w:jc w:val="left"/>
        <w:rPr/>
      </w:pPr>
      <w:r>
        <w:rPr/>
        <w:t>obtained from The Parole Board BBS or FTPed from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europa.com /outgoing/DOORS/par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ftp.ids.net /Wildcat/pa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  May Ted be remembered always in th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for the excellent suggestions I've received from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