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S C R A M B L E 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==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COPYRIGHT 1991,96 T&amp;J SOFTWA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4.10      09-01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&amp; Jane Wildoner         VOICE SUPPORT at (717) 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7 West Broadway           *between 6:00 and 8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Thorpe, PA 18229        BBS SUPPORT at (717) 325-9481 3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ET: tjsoft@postoffice.ptd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: 1:268/400 Freq TJSOFT for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europa.com /outgoing/DOORS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thekeep.com /TJ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TP: ftp.tjsoft.com 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WW: http://www.tjsof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me at my BBS number or vo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only use the first 100 words from the list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000 word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 -- it will unlock all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ing the full 30,000+ word l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ER.TXT for ordering information.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also uses Visa and Mastercard - please call the BB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:     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cramble using the command li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reset the door from scratch. You can also easily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this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4.0 to v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.EXE file(s) and all the SCR0*.* files. Also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2 and 6 from the SYSOP.CFG file or the game will not r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e comes to worse, overwrite the SYSOP.CFG with the on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file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prior to v4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everything (except your .KEY &lt;G&gt;) and re-install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OR.SYS must be in the SAME directory as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amp;J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oner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e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CRAM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MBLE SCRAMBLE.CFG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multi-node  compatible so you may run more than 1 n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.CFG file provided the path to your system file (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FO.BBS, etc) is exactly the same unless you are us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(q.v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automatically creates the %PCBDRIVE% &amp; %PCBDIR%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Non-PCBoard systems may also use these variables by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either your BBS batch 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RIVE=C:   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PCBDIR=\BBSDIR            &lt;- Path to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 your Door .CFG file instead of putting C:\BBSDIR\DOOR.S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ut %PCBDRIVE%%PCBDIR%\DOOR.SYS. This allows you to use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for multi-node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non-standard IRQ, put the IRQ number after the .CF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 SCRAMBLE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ing the PCBDRIVE procedure:   SET IRQ=5  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MBLE SCRAMBLE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.CFG filename is not unique, it can be change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reports of conflicts when using non-standard IRQ's on Novell/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. Seems Novell also uses the / character so something went sc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ere. So I added the * (asterisk) which may be used instead of th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ase of a conflict. In other words, /%IRQ% and *%IRQ% will both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YSOP.CFG file to meet your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1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ILDCAT\BULL\BULL1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words/play a user may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Tournament mode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&amp; Filename to your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Path &amp; Filename to your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How many times a player may enter the door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3.x and 4.x and BULLETINS: The color bulletin should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SCR extension, and the mono bulletin should end with a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- trust 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TIME LIM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djust the amount of time a user has to figure out the scra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y editing a file called TIMEUP.DAT. Here's the structu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ncreased time (in seconds) for EAS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Increased time (in seconds) for MEDIUM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Increased time (in seconds) for HAR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URNA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ournament mode on does the following: The first play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will have to wait a few seconds until the tournamen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Next, the tournament words will be compiled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OURNY.TXT. All users who play today will get the sam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ambled differen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LOCAL mode simply run SCRAMBLE using the LOCAL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CRAMBL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 will reset at the first of each month -- no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However, you can reset Scramble any time you wi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mmand string and then selecting the appropriat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R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 are now history, we've compiled the words into on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words. This has dramatically increase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ISTOR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GISTER.TXT fil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ll get a lot of duplicate words until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