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DOCK LOCO SYSOP!!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ck Loco 1995-1996 Copyright, Aaron Al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May 15, 1996   Version 2.12x "The C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:   sdloco14.zip, sdl14ck.zip (lockup f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dloco20.zip, sdl32_1b.zip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o a search for ZYX for directions to install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DOCK LOCO may not be distributed in any changed or mod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:For you, th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rt my door game 100%.  If you have questions, problems,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, suggestions, or anything, send mail to one of the e_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t the end of this file.  I will help you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to get the door up and running.  Average respons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 is the same day, if not sooner.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response time is null and void while I toast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n Ixtapa/Zihuatenejo, Mexico during the weekend of May 16-19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will also not be processed during the 16-19th as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y hands full with cerveza.  But, after I return, the usual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urn-around on registration orders will resume. 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it me on the beach or for a cold one while I am down ther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e blond guy with the flat head (flat top).  The stagger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p from a fairly unknown disease, cerveza-itis.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tardock Loco?  SDL has been found to be an exciting new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ame for BBS's worldwide.  Due to heavy requests for an upgr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, to include more ANSI screens, this version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utified to include over 70 new ANSI screens.  This vers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The Core" as it has more support for IGM's. (In Game Modules). 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 on's for the game that can be run from within the gam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hance the door.  This means that nearly every area in the gam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to the Weaponshop to Terran Pete's Slush Bar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w and exciting 3rd party IGM's.  Most areas for you,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ply installed by unzipping the new IGM into the SD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members can also create scripts for the game with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.  See the packing.lst for files needed. 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for yourself what this new version has, run SDL212 /L from DO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game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help promote your new game and to gai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it with your members, make sure to put BBSLOCO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a spot sure to get noticed!  There is also a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lletin that is created called SD_LIST.ANS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 high scores for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UFF  (Since Version 2.0, 32 beta 1 included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 sdl.log   A log entry is created everytime a player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 or an IGM that I've created.  You may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le occasionally as it will get rather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 extra command line options.  Run the exe with the -?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of the new stuff is shown.  Add your node,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 Over 60 new ANSI screens!  Better menu's.  The Colony and 'Roi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NSI'd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:  Some bugs in the script editor with commands, new scripting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inor bugs brought to my attention by the British Bug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mself, Dave Woolcock.   That guy can find it if it's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, Dave.  And, Dave, some I left in there..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upgrading from previous versions of SDL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Simply unzip Stardock Loco into the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NSTALL.BAT  It will prompt you for changes and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additional help with the -? or -help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DL212 -? for more information on how to enter the port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opt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o run Stardock Loco as a Door, use the sdl212.EX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l212 -d [path to DOOR.SYS,EXITINFO,DORINFO1.DEF,CHAIN.TXT,et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  <w:tab/>
        <w:t>sdl212 -d C:\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batch file, for a Wildcat! 4.12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d\doors\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dl212 -d d:\wildcat\wcwork\node%wcnodeid%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, check the HELP.FIL for more information.  If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, don't get frustrated, contact me.  I will help you!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dl212 -? for more help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formation for Maximus/2 and WC!5 installation at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previous versions:           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Unzip the sdl212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Change your batch files' command line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l????? to sdl212    (??? being the previous 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.If you had the path to your door.sys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dd -d to it.  I.E. sdl212 -d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.If you used the custom.cfg file, i.e. node1.cfg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 will need to change your command line to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dl212 /c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. Check the sdl212 -? for any new options you migh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Copy your old player.lst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 global.dat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 mail.fil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    4. Run SDPATH.EXE.  Tells SDL where the gam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is needed for new IGM support so that IGM'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ut into seper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MAINTAINANCE OF STARDOCK LO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ghtly maintenance is automatically done by Stardock Loc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layer of the a new day begins the game. This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 few moments.  Easy, and no fuss with batch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creates a PLAYER.BAK list at this time, in cas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 during the course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ype in the following at the Command Line in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l212 -L   (upper or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You Should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sure to read the PACKING.LST file for info on all the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dock Loco is a fully functional (when registered) multinode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able door game engine.  This game is fun and customiz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s the Sysop can add interesting and new modules to the gam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available.  Current expansion modules are included with this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 version.  (The Favrie Colony, and the Asteroid Mi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ect multiple IGM's from third parti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file IGM is currently available, and Smush! IGM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 site soon.  Both are freeware.  Smush! is an arcade typ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be run as a regular door, or an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ile running in local mode, you will notice that you hav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s you go into parts of the game that are IGM's. 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does not have this occur to them.  The transitions are sea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ommended hardware:  486 with 8 megs of ram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old that it works on all systems so far.  Sounds good.  But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reated this package on a 486dx266 with 8 megs of ram running OS/2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extensively tested on a multinode Wildcat! 4.1 system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-133 with 32 megs of ram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dock Loco supports the following BBS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, QuickBBS, PC-Board, Maximus, Opus, Wildcat!, WWIV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BS, Telegard, RBBS-PC, TriTel, Gap, and mo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dock Loco supports baud rates of up to 115,200, and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based and built-in serial I/O's.  It will auto detec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Local Mode, is DesqView aware, runs under Windows 3.1, '95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s built in capabilites for the SySop, including chat, and will ex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tive user out of the door after a set inactivit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up to 100 players and is multi-node capable.  Has exclus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eness, and utilizes EMS memory, as well as file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elp.fil for information on IGM's and scri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contains the full version of the game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not purchase a ship, and cannot complete the game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Stardock Loco i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register Stardock Loco, se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istration form (ORDER.F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$15 U.S. (Check or Money Order only ple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Offer:  If you have other SySop's of other boards regis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ime as you, each registration is only $10.00.  Se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y undying gratitude as a starving stud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KEY to run Stardock Loco as a Registere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future releases of this game, full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apability to add up to 30 expansion modules of your cho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 These will become available as time permits. 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vrie Colony included, you will note that these are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as the game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un game that 3rd parties can create IGM's for and tha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ly everywhere i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game that your users can make unique with their own scripts and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d possibly I may release the Weapon and Armo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ask questions about installation even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user.  I'll help anybody get this game running if I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questions can be sent to me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starlink.com/~jam  (Follow li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ttp://www.starlink.com/~alanen (My weird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 for new versions of Stardock Loco is the Sherwood Fores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BS is run by a friend of mine, John Myers, aka Little_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: (602) 876-0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file and message areas for Stardock Lo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log-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:     Star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:     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: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nen@mail.hvs.com (Rock Garden BBS, Phoenix, A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nen@starlin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me atall@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n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aron Al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502 E.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ttsdale, AZ 85257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RDER.FRM to get information on registering Stardock Loc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ading this f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end of fil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