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tto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ow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Steven W. Luce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502.447.66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archive file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includ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text editor, edit the includ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t your BBS to start the includ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!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