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    ������      ������       ������ ������      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 ������������   �������     ������� �������  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��������������  ��������   �������� ��������  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��     �����      ����� ��������� ��������� ��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��     �����      ����� ������������������� 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��      ��������������  ����� ������� ����� ����� �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��       ������������   �����  �����  ����� �����  �����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��          ������      �����   ���   ����� �����   ��� 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������     �����   �����       �����   ������������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������������  �����   �����      �������  ������������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������������� �����   �����     ��������� ������������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�����           �������������    ����� �����     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�����           �������������   �����   �����    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������������� �����   �����  ���������������   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������������  �����   ����� �����������������  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������     �����   ����� �����       �����  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TommCHAT 1.20 by Gerald Albion (C) 1993-1996 Whirlwind Softwar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 for SysOps and c0-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ald T. "Tommy" Alb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-1996 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</w:t>
      </w:r>
      <w:r>
        <w:rPr/>
        <w:t>CONTEN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Introduction - What IS TommCHA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What Is Needed to Ru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General Configuration for All BB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P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M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 strings and TC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ons and COMPA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bedded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User and VIP Function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ic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r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el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-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5] SysOp and Co-SysOp ("c0"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6] Licence Notice and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Ŀ � 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</w:t>
      </w:r>
      <w:r>
        <w:rPr/>
        <w:t>What IS TommCHA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</w:t>
      </w:r>
      <w:r>
        <w:rPr/>
        <w:t>And What Is Needed To Ru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CHAT is a BBS Door - an external program whic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- which allows you to add professional multi-user c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an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CHAT is full featured, with remote co-sysop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and intelligent actions, public and private chat,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-restrictable channel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CHAT is extremely memory efficient and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problems even in cramped tas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CHAT is extremely generic - it can run on multitask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under DesqView or multi-computer LAN type BB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no special hardware and no special device driv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OSSIL driver (which you're likely using alread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 (which many sysops are also already using)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standard com ports, interfacing it to multi-por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is easy as long as you have a FOSSIL for such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mportantly than all this technical stuff, TommCHA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rdinary multi-line BBS into a busy electronic social ce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ed chat systems are universally popular and mos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good multi-user chat as an added feature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ity of this form of communication.  TommC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users this service without having to switch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 (giving up your existing BBS's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in the proc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ommCHAT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BBS capable of writing one of the supported Door Inf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DORINFO1.DEF, DOOR.SYS, PCBOARD.SYS or 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FOSSIL driver or compatible Int 14 driver for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(FOSSILs are available for most multi-serial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NOTE: As of version 1.06, the FOSSIL is OPTIONAL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hard disk with at least several hundred 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multi-tasking or LAN BBS system capabl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caller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S-DOS 3.3 or higher (You might get it to work under OS/2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ve never tested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ough memory (EMS, XMA, etc) for a respectable-sized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 least 512k RAM Dis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requ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special comm card (TommCHAT uses generic FOSSI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special multitasker (TommCHAT uses generic IP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y EMS or XMS, but it would help a 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special device driver or TSR (not even a FOSS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- Help.  It will display the following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?      -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&lt;baud&gt;- Use Locked Baud Rate (baudrat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xxx   - Assume access level xxx (can be 0..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xxx   - Use node number xxx (can be 1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Txxx   - Override time limit with xx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A     - Automatically assign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I      - Use CALLINFO.BBS instead of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B      - Use DOOR.SYS instead of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      - Use PCBOARD.SYS instead of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F      - Force use of DORINFO1.DEF regardless of /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X      - Disable use of FOSSIL even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path  - Specify path where door drop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- Use Locked Baud Rate.  If you're using a locke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with modems faster than 2400 bau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) then use this switch.  Note that with a FOSS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need to specify a baud rate; if your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ed, TommCHAT doesn't -need- a baud rate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 does in this case is forbid TommCHAT from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baud rate in any way, since the FOSSIL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ed it for you.  However if you're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, you do need to specify a baud rate either 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onfig file (take your p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MCHAT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MCHAT /L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xxx - Use Access Level xxx, where xxx is a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535.  This is usually used in local log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when you need to test actions and other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can also be used to assign an access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when there is no other way of passing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from the BBS to Tomm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MCHAT /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MCHAT /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MCHAT /A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xxx - Use node number xxx, where xxx is a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5.  This is also normally used locally, but so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file formats don't support nod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 you need to pass a node number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instea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MCHAT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MCHAT /N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MCHAT /N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WARNING: If more than one copy of Tomm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running with the same node number, not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one of the nodes be invisible to every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at least one will promptly crash with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series of Runtime Errors!  ALWAYS make su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node has a unique node number!!!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possible with your BBS software, use the /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command line switc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te: TommCHAT normally assumes the use of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RINFOx.DEF door info file, where x is the n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umber, e.g.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DORINFO2.DEF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DORINFO7.DEF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DORINF23.DEF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DORIN109.DEF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te how the node number "eats" backward into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RINFO part of the filename.  This number is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de number passed bu the /N command line parame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f your BBS cannot generate this style of DORINF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name, you will have to either use the /N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witch to automatically assign a node number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n use DORINFO1.DEF (which can be forced with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/F switch) -or- try using one of the other do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nfo formats, as described below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A - Automatically assign a node number.  If passing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from your BBS to TommCHAT is impossi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automatically select the lowe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that is not currently in use.  This will g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 online a unique node number, but th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necessarily indicate which actual BBS nod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MCHAT /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- This instructs TommCHAT to use CALLINFO.BBS as a do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nstead of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MCHAT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- This instructs TommCHAT to use DOOR.SYS as a doo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MCHAT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- This instructs TommCHAT to use PCBOARD.SYS as a doo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MCHA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- This forces TommCHAT to use DORINFO1.DEF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 node numb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MCHAT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- This specifies a path where the door drop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FO.BBS, DOOR.SYS or PCBOARD.SYS) is loca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for the benefit of BBSes which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where to write the drop file for each door 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seems to have this limi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witch is optional if your BBS can write the do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a path where TommCHAT will look for it.  Tom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looks in the directory from which it run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logged directory, then in several possib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ly used by several popular BBS packages (e.g. \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MAX, \WC, \PCB, etc.).  It also tries th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MCHAT /Dc:\bbs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MCHAT /Dc: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MCHAT /Dd:\doors\tommch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bination using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MCHAT /Dc:\wc\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- This switch is the same as the NOFOSSIL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CHAT.CFG.  It instructs TommCHAT to ignor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resent and proceed using its own intern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.  This is just an override; normally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FOSSIL present the internal driver is 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Ŀ � 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Ŀ � All BB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PC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Cs are "Inter Process Communications", which are file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nodes in a multi-user chat system.  IPCs are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CHAT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CHAT uses IPC files instead of shared memory schem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special device drivers and are NOT always reliabl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make TommCHAT runnable on nearly any syst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communications are handled by passing files, 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e quite a burden unless you take steps to spe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s much as possible.  The best way to do this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.  This has the added advantage of not impos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r on your hard disk.  A TommCHAT system with sever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can easily create, write, read and then delete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er second.  The wear this would cause an uncach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s extreme.  Therefore a RAM disk is essent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possible RAM Disk you can manage should b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AMDRIVE.SYS line in CONFIG.SYS should stipulat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, perhaps 512 or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using a LAN and some of your BBS nodes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achine from the RAM disk, make sure your RA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as a network drive so that it is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orth mentioning, as an advanced feature,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run more than one implementation of Tom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ly on the same machine by giving each inst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IPC path.  An example of the usefulness of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ult BBS with family levels.  You could make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CHAT available to each node - each in differen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each with an IPC path distinct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uld be a general G-Rated chatter system with the ful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available for that purpose, and the other c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ult chatter with risque' actions etc. (and where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andles are presumably different to protect the guilt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ith 255 independent channel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CHAT.CFG: A line-by-line explan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n the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c r:\ip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PC Path is a path to the drive and directory where "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Communications" files are kept.  IPC files a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mmCHAT's operation.  Make sure this is set to a RAM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The IPC Disk" in this chapter for a full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ritical part of Tomm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options to this.  ON will display a colou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o remind the user that s/he can type here. 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aithfully emulate older chat systems and leav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t the leftmost position with no prompt at all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the user a unique prompt which display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may not run well with TIME prompts on;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try using ON or OFF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is the amount of time, in minutes,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his/her keyboard idle before TommCHAT will cut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slic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at the rest of the system really slows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TommCHAT, try setting DVSlice to YES.  If YES Tom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up lots of DesqView timeslices (if DV i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slic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Slice option is the same as DVSlice -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whether you want to give up Windows time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WinSlice and DVSlice will only work i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er has been detected by Tomm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interva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terval, in minutes, between automatic po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terval between checks of the stac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speaking, this is the "heartbeat"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al is in 100'ths of a second, so a speed of 100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stacks are checked once every second.  A speed of 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a second and so forth.  If TommCHAT places a big dr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's overall speed with a low "speed" setting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ing it by increasing it.  I have found 5 works fin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That's twenty times a second.  And yes, I know that "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misnomer: this is really a "r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 normal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 vip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 moderato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 c0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 sysop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definitions of the access levels used by Tomm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may pass any access level from 0 to 65535, and Tom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from this which of its own six access level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CHAT fundamentally has only six access level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0e", "Normal", "VIP", "Moderator", "C0", and "Sys0p".  A m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nounced "mo") is an unvalidated or undesirable user (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ick), and any access level lower than normal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0e.  Normal users are the bulk of your userbase.  VIP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time and more features.  Moderators (minor co-sysop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 users off and do other things to them,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etion.  Unlike moderators, C0's are real co-sysop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everything a moderator can do, and more.  SysOp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, cannot be squelched or otherwise affec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r c0's, and can perform ALL TommCHAT function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on c0 functions for a full discussion of th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trial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"votes" required to eject a us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Trial.  It is recommended that this be set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2 and one less than your maximum number of n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it equal or greater than the maximum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 be on, then teletrials will never succe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 question votes himself off (that's real likely -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's set to 1 then anyone can throw any m0e, normal or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ff at any time - you might as well give them all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s in that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kets        m0e             ~E: ~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kets        normal          ~G( ~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kets        vip             ~O{ ~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kets        moderator       ~L&lt; ~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kets        c0              ~P[ ~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kets        sysop           ~J�~b ~7~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other chat systems, TommChat allows you to quickly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"rank" by the brackets around the node number in the /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splays.  The brackets command defines thes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hape 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 69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restrictions - any channels not defined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open t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Channel {channelnumber} {accessrequir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channel 69 is oppen to users wit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   m0e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   normal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   vip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   moderator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   c0             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   sysop           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re the default maximum time limits for each acce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's actual time limit may be less if a lower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a command line or if the BBS passes a low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in its DORINFO file.  All time limits ar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keyword is enabled, TommCHAT will use its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 driver, otherwise (when commented out, default) Tom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s to use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1 03F8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2 02F8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3 03E8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4 02E8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5 00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6 00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7 00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8 000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 keyword is ignored if you are using a FOSSI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port hardware parameters are set up in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 You can define COM1 thru COM8. 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ORT is the com port number (one-based!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port address, followed in turn by the IRQ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are given in the examples above.  I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OM5 through COM8 with these defaults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hardware settings for COM3 and COM4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above table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sure you understand the Port keywor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nd other doors seem to work fine without such arcan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eave this alone and it should als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sor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sor channel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sor chann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sor channel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SOR CHANNEL directive tells TommCHAT to apply a cen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messages on the specified channel.  The list of ba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ensor is contained in CENSOR.CTL which should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 TommCHAT executes from.  CENSOR.CTL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ASCII file.  On censored channels, thes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equal-length series of dashes (e.g. "----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word or any other generic four letter word in CENSOR.C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sor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SOR HANDLE directive tells TommCHAT to apply the 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/h handles.  However, the handle censor uses additio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ENSOR.CTL - so that you can add "SYSOP" and "ALL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n-swearwords to the censor.  See the CENSOR.CT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ommCHAT (warning - it already contains nasty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on how to configur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s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se CENSOR PRIVATE.  As soon as your users real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messages are being censored they will rightly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for one less fascist.  It is included for completenes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 I'm not sure I want to know you.  CENS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only on the channels defined by CENSO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ustom Strings and TC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CHAT's appearance to the caller can be totally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colours, use special effect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write all of its text in a language other than Englis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desire!  You have many embedded commands at you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language file; see the section on embed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language" file is TOMMCHAT.TXT.  This contain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 definition of the ch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dify a language file by first editing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text editor, and then running the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T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TOMMCHAT.TXT and the other languag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.  There are only four commands, and they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ing them in square brackets [like thi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commands wit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anguagefile english]  The languagefile command decalr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guage this file is for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pdate a system file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ck of available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mmCHAT's internal use (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implemented in a futu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 the keywor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verthe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mment blah blah...]  The comment comman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guage file compiler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rything up to the next closing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cket.  This allows you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language file so you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rything's supposed to b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much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ysmsg 1]              The SysMsg command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ning of a system message.  Sys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addressed internally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Msgs can contain embedded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recursively call one an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codes.  There can be up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messages totalling up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s.  If your TOMMCHAT.LNG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ger than 32767 bytes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messages may be cu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]                   The End command indicates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message.  Everyth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sysmsg] keyword and [end]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a syste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examples, please refer to TOMMCHAT.T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ile a language file so that it can be used by Tomm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un TCL with the filename you want to comp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off the extension, an extension of .TXT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L TOMM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ompile the default languagefile TOMMCHA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ctions and COMPA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are one of the most popular features of advance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Basically, actions let you (virtually) -do-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users.  TommCHAT's SmartActions contain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which can be publicly or secretly,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atically for the person you're sending to (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CHAT needs to know each user's sex).  Generic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here near as advanced as SmartActions but they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" just about anything.  In this section we will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nfiguring Smart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Actions are defined in the file ACTIONS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actions to be used, they must firs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MPACT (COMPile ACTions) program.  Just typ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've finished making your changes to ACTIONS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an be up to 256 actions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have a look at an example from the default ACTIONS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       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me          You w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me2         You wink at ~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l         ~s winks seductiv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l2        ~s winks seductively at ~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l3        ~s winks knowingly at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you         ~s winks seductively at you~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noaccess    Your eyelids seem to be st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each action is started with the keywor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action number (0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keyword specifies the /a command necessary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on.  In this case the command is "wink"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w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to activate the command and wink a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ee" fields can be up to 80 characters including embedded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ME pertains to what you see when you perform your 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cipient or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ME2 pertains to what you see when you perform you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pecifi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L pertains to what everyone sees when the user typ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th no recipient.  This may mean the action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sers, to nobody, or to the use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L2 pertains to what everyone sees when the user typ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th a specific person as the recipi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wink 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would cause everyone to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anie winks seductively at Tom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except Tommy who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anie winks seductively a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EE YOU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L3 pertains to what everyone sees when AL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ient.  This means that the action is performed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YOU pertains to what the recipient of an action se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E ALL2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NOACCESS is what the user sees if s/he tries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they don't have acces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~ codes peculiar to intelligent action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ork within ac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r - Recipient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s - Send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t - " secretly" if secret, nothing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u - selected sender pronoun/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U - selected recipient pronoun/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v - rest of line af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nouns by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ser is male/fem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his/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: boy/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: girl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: man/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: woman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: dude/b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nouns can also be specified by name if typ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bove.  See ACTIONS.CTL for several live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selected pronouns.  Grammaticists:  Yes, I know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nouns - we hackers like to make certain assum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mbedded Command Refer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unctions are available to users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in Tomm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Ŀ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oreground Colours        �   � Backgrou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�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~A Black    ~I Dk.Gray     �   � ~a  Blac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~B Red      ~J Lt.Red      �   � ~b  R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~C Green    ~K Lt.Green    �   � ~c  G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~D Brown    ~L Yellow      �   � ~d  Brow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~E Blue     ~M Lt.Blue     �   � ~e  Blu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~F Magenta  ~N Lt.Magenta  �   � ~f  Magent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~G Cyan     ~O Lt.Cyan     �   � ~g  Cy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~H Lt.Gray  ~P White       �   � ~h  Lt.Gr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Special ANSi functions and effects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~1 Clear to End of Li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~6 Blink 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~7 Clear Attribut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Embedded CR/LF:                    ~/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Nondestructive clear to beginning: ~\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Destructive clear to beginning:    ~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Fade-in: ~&lt; Start  ~&gt; En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3D     : ~( Start  ~) En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Prompt : ~�  (on PCs, hold Alt-254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Tab    : ~tnn where nn is colum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e.g. ~t45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This example would move the cursor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column 45, or do nothing if the curs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is already at or past that colum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the above colour codes and effect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i5 message that comes with TommCHAT.  Simpl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CHAT as a user and type /i5 to view all of the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mbedded commands are available only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specified in the language file (i.e. TOMMCHAT.TX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~#  Send a ^G beep out the mode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(sysop is spared the beep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~&lt;  Send a carriage return *only*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~;  Auto three-column wrap, depending on curs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position.  Play with it to get an idea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~&gt;  Auto two-column wrap, similar to abov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~$  Version number of TommCHAT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~R  A "Hit Any Key" promp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� �   </w:t>
      </w:r>
      <w:r>
        <w:rPr/>
        <w:t>User and VI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� �   </w:t>
      </w:r>
      <w:r>
        <w:rPr/>
        <w:t>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important key for users, VIPs and co-syso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ward slash key "/".  All commands ar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lash, and all are illustrated in this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lash and command as they should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ublic C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"Chat" is the most basic function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mCHAT.  Anything you type that is not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ash ("/") character is presumed by TommCHA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if you were to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l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one on your channel would see "Hello There."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your handle and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rivate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ten it is desirable for users to carry o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ations without leaving public channel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ccomplished by using the /p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a user on line 12, and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ly say "Hi, Chuck!" to that user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12 Hi, Ch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r would see your message,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 and node number, and would be inform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no-one on the node you specify, Tom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inform you of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hanging Chann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 - Change "Channel" - TommCHAT supports 256 "cha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that separate discussions can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interference or confus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sations.  Include the channel numb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hange to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t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 this will take you to channel 42. 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on channel 42 will be able to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cly type.  By default, you star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Generic A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a- "Generic Action" - crudely mimics a popula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other chat systems.  This comm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to make a third-party statement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a is laughing his fool hea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ight cause the follow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to everyone on your chan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ffle is laughing his fool hea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mart A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 list of default availabl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 back bark bearhug beer beg belch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sh bonk bow brb cheer chill chuckle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fort  cough  crotchkick cry curtsy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and  duck  duh  embrace  evilgrin 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linlove  fart  finger flash flirt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wn gasp glare grin groan gross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5  hurl impure innocent kick kickass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ss  laugh  lick  lie loogy look love 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ow  moan  moo moon naked niceass nod 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nch  purr re rip rose scream secret s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 smack smirk smoke smooch snicker s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k  streak strip thank think toke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deau  ttyl  wave  wink  woof  yawn   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   Invoke an action.  You can invoke action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, or you can specify a user (by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) you wish to perform the action o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specify ALL to do it to everyo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nel!  You can also do an action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re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mp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hug 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ight produce the following output for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ddlez hugs Tommy c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except for the recipient who se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ddlez hugs you c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tickle Cuddlez secre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not produce a message for anyon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ipient and the sender.  The recipient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my is secretly tickling you si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bon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this might produce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my is bonking everyone over the 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NOTE: Beginning with version 1.07,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type /a to invoke a SmartAc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hug 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doe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hug 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rtActions might use personal pronouns lik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se are automatically inserted correct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and receiving party's ge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uld like to experiment with SmartActio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ing them on yourself or in public o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, so as not to clutter busy chann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/al for a list of actions.  NOTE: the /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does nothing more than displa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.LST which is a flat ASCII list of a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hange an action's command, or if you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s, you need to also change ACTION.L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are apprised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quelch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x - "Squelch" - Disallows /p messages from a us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elch someone type /x followed by thei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will stop whomever is on node 2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/p messages.  To allow a user to /p ag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unsquelch", simply repeat the command, e.g. /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econd time will unsquelch 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xa- "Squelch All" - Disallows /p messag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!  This will actually squelch ever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t the time, however if someone log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es back, they will be able to /p you ag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unsquelch everyone by typing /xa agai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selectively unsquelch certain us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ve /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ystem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splays one of the system messa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isplayed from time to time.  xx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ombination of 1 to 7 alphanumeric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alled the "slot name" of the mess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s to a textfile on disk.  If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as /ma, its filename is MA.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play the /ma message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can be assigned message slots onl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-sys0p command /ka (see the "Sysop and Co-S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" section of this manual).  A user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ed a slot may edit its content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m+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where xxx is the slot name.  If the us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 slot name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is command is accepted, the user then sen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k of ASCII or ANSI text terminated by ^Z (ASCII 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system receives the ^Z the messag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 then be seen by typing /mxxx (xxx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) and will appear automatically during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special kind of system message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ile.  This is exactly the same as a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except that it cannot be assigned to a us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ccess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i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where xxx is the name, similar to /m messages. 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are used for static information about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e.g. its rules, its technical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messages are normally displayed at rando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intervals, defined by the SysOp.  Users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utomatic messages off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ele-Tr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t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leTrial is a quick-and-dirty vote taken by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to have an annoying user ejected from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nnn is the node number of the user to be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enough votes are cast, the user is history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vote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iscellaneous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- This command displays the user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concise explana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 - "Quit": This command exits TommCHA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aller to the BBS.  You can do the s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ing q or x by itself on a line without a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o make the system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fortable for users accustomed to cha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lacticomm's MajorBBS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- "Status": This command displays a 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ll users who are using TommCHAT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hannel number, node number, and handl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as well as indicating which nodes are squel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muted, and which ones have the caller squel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also do the same by typing "who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quotes) by itself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m - "Show Members": This command display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in TommCHAT's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h - "Handle": This allows the caller to chang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.  It can be changed for the current call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saved permanently in the user datab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r chooses.  Users may include embedd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s in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u1 - "Hello Message": This allows the call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ssage displayed by the system when s/h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.  It may contain embedded character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96 characters in length.  If n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s, the message is replaced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defin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u2 - "Goodbye Message": This allows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he message displayed by the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/he logs off.  Like the "Hello" messag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up to 9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 </w:t>
      </w:r>
      <w:r>
        <w:rPr/>
        <w:t>SysOp and "c0" (Co-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</w:t>
      </w:r>
      <w:r>
        <w:rPr/>
        <w:t>Ŀ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6 access classes in Tomm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0p   (high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-S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0e     (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oderator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?       Display a command list for mod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0-sys0ps, and sys0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x nnn   Eject user on node nnn 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 the user in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/he's being tossed, 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 the ch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j nnn   Jail user on node nnn 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vent the user from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oth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m nnn   Mute user on node nnn 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use the user's task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 messages, private me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ons s/he ma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-Sys0p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Co-Sys0ps also have access to moderato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+ nnn   Promote user on node nn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temporarily increase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ss level to the next class.  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made normal, normals VIP, and 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erators.  The maximum leve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this command is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- nnn   Demote user on node nn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has the opposite effect of /k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c0-sys0ps (and sys0p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a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y nnn   Rudely eject user on node nn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very similar to /kx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simply hang up o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out an explanatory messa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a nnn yyy  Set /m slot for user on node nn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will assign a message sl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on nnn, where yyy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.  yyy can be from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phanumeric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assignment is saved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base record and is the onl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able by non-Sys0p c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a nnn   Revoke /m slot for user on nod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ka with no slot name will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unable to modify any /m s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d nnn   De-stat user on nod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a somewhat techn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 should be used wh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ever reason, a user leaves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still shows up in the /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non-user could continu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s from other nod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PC drive fills, which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s for the who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refore c0's may forest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s with this comman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so delete any dead IPC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umulated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h nnn &lt;handle&gt;  Temporarily change ha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on node nnn to &lt;handle&gt;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ful when a user choo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acceptab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t nnn ttt  Temporarily change user'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channel ttt (where tt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nel from 1 to 255). 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 there by "Jailing" 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ys0p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 </w:t>
      </w:r>
      <w:r>
        <w:rPr/>
        <w:t>(Note: Sys0ps have access to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including moderator and co-sys0p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* nnn   Temporarily grant/revoke Co-s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ss for node nnn.  When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oked the user's access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access level the user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b nnn   "Bar" a user on node nnn and e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identical to /k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or to hanging up on the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 will add the user's BB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"barred" file or blacklis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vent the user from us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gain until the name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lacklist.  The black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mple textfile which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text editor (you may add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modify names this way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name TOMMCHAT.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e uuu   Edit user record for user number u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uu is a user record number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de number!  You can edi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way, regardless of whether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online at the time. 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line, the changes you 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y to them immediately! 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user number, the us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sm will display the us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z uuu   Zap (delete, nuke, fry, toast,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rn, terminate wit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judice, etc) a user's Tom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ord.  You will be show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vant details and asked tw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want to do this. Do a /s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umber of the us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ks       System Status. 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 of callers onlin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bytes free on the IPC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s, the size of availab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umber of /m messag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the total number of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 </w:t>
      </w:r>
      <w:r>
        <w:rPr/>
        <w:t>Lice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</w:t>
      </w:r>
      <w:r>
        <w:rPr/>
        <w:t>Ŀ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</w:t>
      </w:r>
      <w:r>
        <w:rPr/>
        <w:t>Ŀ �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mCHAT is not free software.  Sorry, people, I'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a freeware philanthropist with this on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ills to pay and a very large investme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ffort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aid, however, I am all too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ving-sysop syndrome, having been there my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points in my life.  I believ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ept and in reasonably-priced software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a break most, and I think I have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 and fairest possible pricing for both you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nd your users enjoy this program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ieve in the shareware concept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users use this program a lot,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ppropriate for you to ask them to chip in a few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owards registering it on your beha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"adopting" a door and can save you a lo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doors as well as giving users a feel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participatory stake in your BBS - a soli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ep ca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registered TommCHAT has a limit of 6 nod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and 10 minutes per session.  Registration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ides, having registered doors instead of an oce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UNREGISTERED EVALUATION COPY" message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al advantage over other sysops, making user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about calling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registration you get the latest version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software licence "key" which lets you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TommCHAT setup under licence.  Not to men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easier time getting technical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written the shareware licence below to be a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raightforward as possible.  Do what you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( T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ald T. "Tommy" Al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, Tom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to be confused with the space-alien tom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simplified the TommCHAT rate structu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more expensive for large licences than sm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all I think this pricing is much fair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gressive than what was asked for verson 1.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a good time to register, as I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future versions will be this low priced!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ing now, your licence key lets you ru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which might cost more if you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6 nodes:          $25 US or $30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node above 6:      $4 US or $5 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add $3 U.S. or $4 Can. for shipping.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ide the U.S. and Canada please add $5 U.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(the post office REALLY pounds me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seas shipp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TommCHA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, State/Prov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ry, Postal Cod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 Number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number of nodes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6 node licence ($25US or 30Cdn)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nodes at $4US/$5 Cdn ea.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uld like a quality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add $3 U.S. or $4 Cdn   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ian Residents please add 7% GST  $_________C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ST #R1375718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tish Columbia Residents add 7% PST $_________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$3 U.S. or $4 C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add appropriate Shipping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Enclosed:   $_______________ |__|U.S. |__|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check here if you are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opting" this product for your SysOp: 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ing with your Visa Card?  Please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 Card #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iry Dat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holder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mit by Canadian Cheque drawn on Canadian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cheque drawn on U.S. bank, Canadian or U.S.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y order, U.S. or Canadian bank money 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money order.  I cannot advise send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ye po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, you may pay by Visa.  You can register on-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THC BBS at 604-361-4549 (area code changes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October, 1996).  Simply log on,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-user stuff, and when you get to the main menu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key and you will be given a Visa Registration menu.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mCHAT and follow the bouncing b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also pay by Visa by e-mail, simply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form electronically, a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my@f26.n340.z1.fidone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lectronic Visa payment options will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mCHAT key to be created and shipped the very sa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y take weeks off the deliver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can't accept money orders issued by Money 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're just too big a bummer to cash at my bank =(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cheques payable to "Whirlwind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nd your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   V8R 6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allow 4 weeks for delivery, longer if pay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REGISTER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[     BUG REPORT FORM     ]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mmCHAT has been extensively alpha-tested on the author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ystem.  However, differing system configurations c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esult in unexpected problems.  If you encounter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nsistent errors or other bugs, please use this form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eport them to the author for correction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ersion of TommCHAT 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BS Software___________________________________Ver.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OSSIL Driver used_____________________________Ver.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s this problem consistent or intermittent?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Description of Problem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f running a LAN or multi-tasker, please describe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Shareware Licence:   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You are licenced to operate up to six(6) copies of th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program on one machine or LAN for the purpose o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evaluating its suitability for your purposes.  You 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licenced to evaulate this program for up to thirty(30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days.  After this evaulation period has elapsed,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must either register the program or discontinue its u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until it is registered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Gerald T. Albion, d.b.a. Whirlwind Software, offers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warranties whatsoever, expressed nor implied, on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product.  In no event shall Gerald T. Albion's liab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exceed the purchase price of this product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By running this software you assume ALL responsibil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for any damage to data or hardware as a result o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the improper use of this program.  Gerald T. Alb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specifically disclaims liability for damage to h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drives if the software is at any time executed with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defining the IPC (Inter Process Communications) drive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be a RAM disk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By executing the program you indicate your acceptan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of these terms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D-ROM publishers and BBS SysOps may distribute th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shareware archive freely so long as it is distribu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with all files intact and with no modifications, ZI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omments, archive envelope changes, BBS ads, or an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other modification whatsoever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By placing the archive on your BBS, FTP site or CD-R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you indicate your acceptance of this condi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, comments, bug reports and feature reque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to m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C Freedom Online BBS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04) 361-4549 (300-33600 bps USR V.34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04) 380-6467 (300-28800 bps Hayes 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04) 360-0628 (300-14400 bp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zy Train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04) 383-2201 (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tommy@f26.n34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e075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: 1:340/26  AdultLinks 69:3601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s of TommCHAT and all other Whirlwind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vailable on THC BBS, and are file requestable from TH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40/26 (Fidonet).  File Request the "magic" filename TOM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py of the current version of TommCHAT. 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a complete list of requestable do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rlwind Software acknowledges ownership of all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herein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Sorry, no voice support can be offered on unregistere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copies. I am better able to address software problems via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email anyway.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� ���  ��� ��� ��������  ���    ���     ��� ��� �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 �������� ��� ���  ���  ���     �� ��� ��� ��� ��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������ ��� �������   ���     ���������  ��� ��� ����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  ���  ��� ��� ���  ���� ������� ���� ���   ��� ��� 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other fine software product of Whirlwind Software, 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m############m..     Looking for something to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"     """   "##   ###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##m             "#"   ######m     Call the greatest Text Fi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####".m####                #######.   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#############.           .#m#######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##############           ############|    Tommy's Holiday Ca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m         |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.   m## ##############|    Victoria, B.C.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m  ##################|    12 Gigabytes Online -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##mm""   """#########|    32,000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         "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######################|         |####|   Free Trial Acces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######################m       #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#######################   .m######'   (604) 361-4549 [300-33600 V.34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####################  ######"    (604) 381-7494 [300-14400 V.F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################l 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"==########==""      "Reach For The Edges Of Your M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