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QUICK &amp; EASY INSTALLATION OF: TIME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Move the TIMEVxx.EXE file into the directory you plan to run TIME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: ie. C:\DOORS\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Change to that directory and run the self-extracting executab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ve will then be uncompressed.  Ensure ALL of the files have the A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MP on them from Lounge Software.  If not, you can call Zippy's Lou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S at (403)475-8703 or if you are a member of FIDO, you can FREQ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name TIME at 1:342/1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Once you've ensured all of the files are original, type TTCONFI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option number 1: Install Time Tr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Create a .BAT file to run the door from your BBS.  Included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.BAT file to run TIME TRAVEL on a WILDC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10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time                     &lt;- Call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ravel ttravel.cfg               &lt;- Command line to star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wc40                           &lt;- Call back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nsure about setting up a door with your particul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please consult your BB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Log onto your BBS and play TIME TRAVEL or type LOCAL even before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IME TRAVEL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rectory called DOCS will be created off of your main TIME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Here you will find all of the documentation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form.  Please read TIME.DOC for FULL INSTALLATION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information!  Consult CONFIG.DOC for full documentation o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RAVEL Configuration Utilit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rectory called EPMCODE will also be created off of your m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VEL directory.  If you are a programmer, you will fi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information for creating Extended Play Modules (EPM's or IGM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IME TRA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!  And don't forget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nge Soft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