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</w:t>
      </w:r>
      <w:r>
        <w:rPr/>
        <w:t>ͻ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�           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�          ���� ���� ������� ���� �  �    ���� ����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�          �    �  � �  �  � �  � �  � �� �  � � 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      ������</w:t>
      </w:r>
      <w:r>
        <w:rPr/>
        <w:t>ͻ   ���� ���� �  �  � ���� ����    ���� ���� 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�                     �                </w:t>
      </w:r>
      <w:r>
        <w:rPr/>
        <w:t>Consul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�   </w:t>
      </w:r>
      <w:r>
        <w:rPr/>
        <w:t>Affordable, Quality Doorware for all BBS type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      ������Ľ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  �          </w:t>
      </w:r>
      <w:r>
        <w:rPr/>
        <w:t>1840 Haverhill Drive, Virginia Beach, VA 2345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  �          </w:t>
      </w:r>
      <w:r>
        <w:rPr/>
        <w:t>Voice (804) 468 - 1684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  �          </w:t>
      </w:r>
      <w:r>
        <w:rPr/>
        <w:t>BBS   (804) 468 - 1783 / 1492 / 1386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</w:t>
      </w:r>
      <w:r>
        <w:rPr/>
        <w:t>Ľ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TSHOP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(c) 1994-96, Compu-Doc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eleShoppe (SE 02x) Conversion Progra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to Use Agreeme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-Doc Consulting, (hereafter referred to as"CDC"), grant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rchaser - and purchaser accepts - a non-transfer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xclusive license to use, on a single computer,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and accompanying materials provided to the purchas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. Purchaser is hereby licensed only to read the program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medium into the memory of a single computer solel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of executing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 shall have the right to terminate this license if purch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olates any of its provisions.  Purchaser agre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and accompanying materials are the proper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 and that CDC shall maintain title to and ownershi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at all times. Purchaser agrees to make n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ne (1) additional working copy and one (1) backup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products for their personal use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 makes no warranties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the quality, performance, accuracy, or fitn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for any particular purpose.  CDC assume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ility for any decisions make or actions take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purchaser because of the use of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  In no event shall CDC, or any of its representativ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iable for any loss of profit or any other damages,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the use or inability to use this product - even if CDC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uthorized agent of such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damages -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 reserves the right to make changes, enhancemen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ments to the software products at any tim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made no warranty of any kind, express or i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,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/ or fitness for a particular purpose.  CDC sha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s, whether direct, indirect, speci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 arising from a failure of this program to opera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nner desired by the User.  CDC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ly by the User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 EVENT WILL CDC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DAMAGES ARISING OUT OF YOUR USE OR IN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PROGRAM,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Shoppe(tm) is a Registered Trademark of Compu-Doc Consul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2TSHO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TSHOP is a conversion program written specifically for the TeleShoppe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shopping door. 2TSHOP will convert your INGRAM MICRO, MERISE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CROBIZ database over to the TeleShoppe SE 01 format and allow you to p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rally thousands of items online instantly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t is n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TSHOP is not a database processor. It does not reverse engineer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types. This program strictly opens up the requested databas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s the compatible data and then rewrites the TeleShoppe(tm)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Tshop will now allow you to append databases together if a TSHOP.DB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2TSHOP is very simple and straight forward. If you ente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2TSHOP without any arguments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help scre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Usage: 2TShop &lt;Type File&gt; &lt;% of Markup&gt; &lt;Category|Ingram Onl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&lt;Type File&gt; is either - IN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MERIS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MICROBI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INFOT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&lt;% of Markup&gt; is a percentage (ie., .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&lt;Category&gt; is either - MAJORCAT (For INGRAM DB ONLY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- VENDOR     ''             '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To convert the INGRAM MICRO database with a 20 percent mark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MAJOR categories enter: 2TShop INGRAM .20 MAJOR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To convert the MERISEL database with a 10 percent markup, en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TShop MERISEL 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To convert the MICROBIZ database enter: 2TShop MICROBI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To convert the INFOTEL database with a 10 percent markup, en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TShop INFOTEL 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py the 2TSHOP.EXE file to your database directory (ie., \IN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\MERISEL, \MICROBIZ \INFOTE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is (1) required command line entry for the MICROBIZ database, (2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Merisel DB and 3 for the Ingram database and they must be mad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manner.  The first command line entry is the TYPE of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re converting. If you are using the INGRAM database your requ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is INGRAM, if you are using MERISEL's database your required en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MERISEL and if your using the MICROBIZ database your entry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ICROB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far your command line looks like 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TSHOP INGRAM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TSHOP MERISEL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TSHOP MICROBIZ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TSHOP INFO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command line entry is the markup percentage. This is the ACRO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ARD markup that you want 2TSHOP to put in the database a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up percentage. If you want to charge 17 percent across the boar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nter .17 (Don't forget the decimal point!). ( * This does NOT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MICROBIZ database. The PRICE field is used for the total c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now your command line would look lik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TSHOP MERISEL .15     // Merisel with a 15% mar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TSHOP INGRAM  .17     // Ingram with a 17% mar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TSHOP INGRAM  1       // Ingram with a 100% mar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TSHOP MICROBIZ        // Microbiz with standard pric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TSHOP INFOTEL .14     // Infotel with a 14% mar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ly if your using the Ingrams database you have to enter wha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s the category listing that is shown to your users. Normally TSH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how the users the VENDORS NAME as the categories available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 to show these names you must put VENDOR as the last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TSHOP INGRAM  .17  VENDOR   //Ingram with a 17% markup and vendor nam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sire 2TSHOP to read the MAJORCAT database file and assig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to a major category then your required entry is MAJORCAT. Maj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ies groups items under names such as ACCESSORIES, WORD PROCESS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TSHOP INGRAM  .17  MAJORCAT   // Ingram with a 17% markup and 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// category nam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onversion process, 2TSHOP will take the additional commen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INGRAM database and make a extended description out of it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isel database contains no such extra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ast of all, 2TSHOP is looking for the following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RAM  -  CATALOG.DBF, MAJORCAT.D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ISEL -  MSDATA.D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BIZ - PRODUCT.D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TEL -  PRICES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=* NEW *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2tshop finds a TSHOP.DBF file in the current directory, 2tshop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you if you want to append the databases together. This will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Merisel and Ingrams etc, to have over 40,000 items onlin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ish, you must copy the following files over to your TeleShoppe SE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HOP.D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HOP.ND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HOP.DB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HOP.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2TSHOP Docum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