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omasVille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gend of the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nd Generation 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it?  ThomasVille is a second generation LORD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terGame Module).  What does this mean?  Simpl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never been an IGM that encompasses the scope and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a part of ThomasVille*. ThomasVill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node, non standard IRQ's, and multi-generational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 up to and including the current 3.5X se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Stuff!  I know everybody hates this but it'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 requirements that comes with authoring software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.  ThomasVille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eans that you may install and use this IGM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days in order to evaluate its usefulness in your 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at period it must be registered or you must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   This file may be freely distributed so long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has not been ammended or altered in any way a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ed in the file list are pres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:  No warranty is expressed or implied as to the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for any purpose.  It has been tested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but if it crashes your computer or causes damag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agents or representatives assume no liabiltity.  Us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ThomasVille must be registered to fully enab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ies.  Until it is registered the maximum b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Bad Boys Poker House"  is limited to 5,000 coins, and Game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, explained below, is disabled.  Registration costs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on guy's this is milk money.  Registration enabl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f the IGM and entitles the registered user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 to all future versions of ThomasVille and Thoma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released by the author of Thomas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print and completely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nd a cashier's check, USPS money order, or personal check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arge Self addressed Stamped envelope (SASE), to the address below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stest service it is recommended that you use a USPS money order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sonal checks will be held until they have successfully cleared the b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rvice fee will be added to any returned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registering, please send a SASE (Self Addressed Stamped Envelo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Registration forms and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water, Oklahoma 74076-2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Vill.DOC  11,695 bytes   - This sysop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New.DOC   3,345 bytes   - What's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  420 bytes   - Description file for Thoma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mons.exe  21,120 bytes   - Monster Maker for Thoma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Vill.Exe 119,984 bytes   - The ThomasVill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Vill.ovr  65,233 bytes   - The ThomasVill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Setup.exe   39,680 bytes   - ThomasVil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vEnemy. &lt;1-12&gt; 2,331 bytes  - ThomasVille Monster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ARE MISSING ONE OR MORE OF THESE FILES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S ARE NOT THE SAME AS THEY ARE LISTED HERE,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M. DOWNLOAD OR FILE REQUEST THE NEWEST VERSION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OURCES LISTED IN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 Create a directory off of your main bbs directory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you choose, and then chang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uggest  C:\BBS\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 Unzip the the file TV10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you have all files included in the Archi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   Run TVSetup.EXE from the new ThomasVille Directory. 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TVSETUP for the first time it will prompt you for you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.  Once in TVSETUP answer all questions complet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y that your path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1  Lord directory path:  Make sure this is set t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your LORD game is installed in (ie C:\bbs\l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2  Lord Version:  Since ThomasVille suports all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RD versions, please be sure and specify pre 3.5x or Ver 3.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is enables other options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3  Set Up Gam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IS FEATURE IS DISABLED UNTIL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Weapons per day:  How many weapons you can buy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rmor per day:  How much armor you can buy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Maximum Bet per day:  Toggle maximum bet at Bad B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ker House. Be careful here since you can win or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ts of c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Maximum bet per hand:  Toggle maximu wager for each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bad boys poker house.  Set this where you want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exceeds your bet per day it will automatically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t at Bad Boys Poker H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. Monster Fights:  Toggle the number of Monster Fights allow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 day.  Multiple Logins each day are cumulative (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added together and you get the max for the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Edit Player Information:  This is the player edito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will use these settings whenever you enter ThomasVil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pretty self explanatory so I won't go into the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4    Choose install into 3rdparty.dat (option 4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so press it (it should read "Remove from 3rdparty.d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not press this key TV will not self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5    Choose "Save Changes and exit".  (option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  Run MakeMons.exe from your TV directory as this refreshes the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sters.  If you would like to reset the monsters at an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run MakeMons.EXE without resetting TV.  This is import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now since TV Monsters grow are smart and can really cause ha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 your done.  Now wasn't that easy.  ThomasVill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within your LORD Game and you can log in and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masVille has many special features built into it.  So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, others are obvious.  The list that follows is by no mean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s not intended to be but it will give an idea of the versat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power built into ThomasVille.  We hope that by giving you some h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ill look and experiment in the various areas of ThomasVil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very re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 TV makes it possible to flirt with Violet?Bar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 You can increase your hit points beyond maximum for you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 Kick people out of the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)  Get extra Forest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)  Get extra player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)  Lots of coins and other hidden things to found in the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)  Buy weapons and Armour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)  Fight monsters in the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)  In LORD ver 3.5x and later you can sleep i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) Fight other players who are stayign i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) Change other players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) Change the name of other players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) Catch yourself a fin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) Get yourself a F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) Become near invinceable..Trust me....i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) Even Beat The RED DRAGON TWICE IN A SINGL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Ville 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nd the most recent version of ThomasVille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assages BBS  24/7   V34 288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5) 372-2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oKoo's  Nest BBS   24/7  VFC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5) 372-5650         DM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r's Hut BBS  24/7 V34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13) 842-2885         DM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E_mail to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et -        ThomasVille@cookoo.co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omasville@excalibu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-        1:3814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Net -        Thomasville@14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mondNet-        ThomasVille@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leNet-        ThomasVille@14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LegionNEt        ThomasVille@1405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GM May also be found on the Net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ttp://www.virtualc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excalibur.net~tmoore/thomvil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courtesy of Nurse Ratchet at The CooKoo's Nest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D Software assumes no responsibility for correctness 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:   THOMASVILLE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registration keys will be sent for you to enter the codes via US Mai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ess specified otherw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enclosed $5.00 (US Currency) for Thomasville   [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 have enclosed a Self Addressed Stamped Envel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multiple order I have enclosed $7.50        [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 have enclosed a seperate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ASE for each Registr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Send my key to me on 3.5" HD disks, I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losed an additional $2.00                          [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Direct Mail my registration key to 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e network I have selected below. I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closed an additional $2.00                          [  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lect ONE ne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-  [  ]  (reg key will be zip'ed with a pass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must be at least 4 characte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-  [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Net -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mondNet-  [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tleNet-  [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ignLegionNEt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network address is : _____________________  (ie for fido 1:3814/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amount enclosed    $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: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/ALIAS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:  (Exactly as it appears in your BB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your key to be mailed to the above address?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what address would you like the registration code sent t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OFFER:  Until 8/15/96 Two Sysops may register for the pri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.  This applies to single disks or mail registrations if you en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SE. Be sure to enclose a registration form for each key reque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#1 on the top of the first registeration form, and #2 on the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econd.  That way, if your envelope is not post mark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8/15/96 we will be able to register the one marked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LOO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ra Special:  You have read this far so at least we know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i-serious about ThomasVille.  We thought we would add a cou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ints. When in The Back Woods Bar, talk to Brutus the Bounc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him a question with the words "kick" or Inn, and kick any play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inn.  Just remeber be nice cause Brutus is a G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 refferals to LORD or Legend of the Red Dragon are registe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 and copyrights of Seth Able and Able Technolog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protections and law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asVille its characters and events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asVille and TP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