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 1.01  - Changed hit point routine when being healed to preven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it points from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ixed run time Error when entering a number not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apons or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tickler message for 3rdparty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sier Registeration codes (and backward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2  - Fixed a bug that allowed too much gold and or experie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n in the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anged the way that GOLD was added to players gol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t the monsters in the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anged the way that EXP was added to players exp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t the monsters in the c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x was made due to a bug report made by Tim Stri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bidden Knights BBS.  Thanks Tim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set it up localy and allowed 30000 monster figh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which I used 1097 of them.  After these 1097 m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hts at a level 6 I had aquired 10,000,000 c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de the drinks allowed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3  - Programmer error resulted in 1.02's updateing routin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for users of Windows 95.  I made a change in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ow it to be used on previous versions of do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 for the inconvience here all.  This is the only 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de the number of drinks you can get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s to 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elf updating code to both TVSETUP.EXE and THOMVI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the sysop will not need to run any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utomaticaly detects the version and updates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have not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und a run time error and it's cause.  Fixed it! 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 in the caves if you ran into too many event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run time error 4 (too many files op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4  - Fixed bug that allowed TV's Monsters to get filthy rich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ted a player who had 0 gold.  This was the larges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with getting too much gold in the caves. 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thanks go out to Tim Stike for giving me detailed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mproved SHARE detection.  It was not detecting sh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smetic changes to TVSETUP.  It is now clearer on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that ThomasVille IS INSTALLED or IS NOT YET INSTA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3rdparty.dat file.  My thanks go out to Della Mo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ing out that my previous methode was somewha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5  - Made display of high and low ascii configurab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on users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6  - Added mailcode striping to weapon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fixed thanks to discussions about this in LORD_SYSOP ec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7  - Added Clean Mode support!  Automaticaly replaces any bad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in your BADWORDS.DAT file when a player renames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upon request from Victor Loboger in the Lord_Sysop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highlited the menu commands and default key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