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 xml:space="preserve">Vanadia's Arena of Warriors(tm) an Inter-IGM(tm) for L.O.R.D.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 xml:space="preserve">Description of this Inter-IGM(tm) and Vanadia(tm)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Realm of Vanadia (tm), this is a series of Inter-IG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work together in an INTERACTIVE MULTINODE environment to ENH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of Legend of the Red Dragon (LORD) on any BBS.  This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-IGMs are like no other IGMs on the market.  Each IGM in the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six is full of features, places to visit, secrets, puzzles, ar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citement.  Users may even carry inventories from one IG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elp them explore Vanadia.  The series is a challenge to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est players in your LORD game and will not ruin the LORD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ing outrageous prizes.  Quality is the main concern at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ices, and every SysOp should be impressed by the quality,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auty of these IGMs. (incredible ANSI art is already in use, and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ics will be added after the series of IGMs is completed,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 demand for i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m of Vanadia Series consists of the following Inter-IG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-LORD (tm) - This IGM adds Inter-BBS support to LORD and/o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m of Vanadia series of IGMs.  There are many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layers will enjoy and setup is simple and reliable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HOST routing system allows the league coordin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all of the routing, and most of the league fun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Vanadia's Arena of Warriors(tm) - This IGM is the backbone of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rves as an IGM expander for the other Inter-IGMs,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ongous Inter-IGM arena where the users may chat, battle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what the Vanadians and other users are doing.  There are 10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vailable chat actions, and 100's of Vanadians, NPCs, can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l themselves, and interact with your users.  The expand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GM will automatically detect the other Inter-IG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ed and will allow the users to access the IGM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G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gift to those SysOps that register Vanadia's Arena of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3/15/96.  Inter-LORD is now available and FREE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SysOps.  Just contact us for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-LORD adds Inter-BBS support to LORD and The Realm of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very eas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Each of the IGMs are released as SHAREWARE,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independently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Banda's Boardinghouse of Vanadia(tm) - This is the first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to the Vanadia series.  This is a large Inter-IGM with a 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iler, the boardinghouse and some unusual surprises. 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ngs to do including poker, keno, cock fights, dancing, tal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aling, etc...  The IGM is simply to big to adequately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The Gypsy Camp of Vanadia (tm) - This Inter-IGM will encom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-east corner of Vanadia.  There is the gypsy camp with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ngers, secrets and fortune telling to explore.  Several gyps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interested in knife throwing, Red Dog, eating, drin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ies.  Your user may even get their fortune told in the t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 one of the many items for their adventures in Vanadia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may journey down the river, or walk the trail to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cient Temple, where Seronian the powerful sorceress hang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 may continue up the paths to the Caves of Vanadia,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explore the vast caverns, find some exotic treasures, stor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gems, encounter monsters and even find a dragons lair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gather the much sought after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ver 100+ new monsters complete with descriptions and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pecial objects that can be found throughout The Gypsy C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adia and of course there is even mor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The Haunted Forests of Vanadia (tm) - These forests are inhabit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mystical creatures.  The forest itself was created to h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le at its heart.  Triana lives in the castle and is always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to do something for her.  Her "errands" will lea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out Vanadia, but they are rewarded nicely if they fi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nts.  The hermit may help the traveler find a way into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st, for a small fee of course.  Once the user enters the 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ill have to find their way back, unless they have a tali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has been rumored that there is a great training cam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mory lost within the forests.  Users will have to search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ze of forests to discover all of its secrets.  Users may eve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have the hermit conjure monsters that will forever inhab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COMING SOON The last two IGMs are still in develop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We have changed the purpose of Shepley's, but we think it will be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ter IGM because of the changes.  (We may change it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 to make it more unique, and not like our other IGM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 Shepley's Distractions of Vanadia (tm) - Shepley is a powerful sorce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e has his quirks.  One of those quirks is a fear or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ie north of his place.  He is always telling s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dangers in and around the mountains.  However, he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nish the brave warrior with mining tools and pay handsom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ystals that the user may find in the mountains. 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ay be able to bargain for more than gold, he/she could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pley to conjure up a creature that will forever roame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adia, or even have him create a treasure that will forev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is Realm.  Shepley will have many new items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periment with, a game or two to let users prove their 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im, and some more surprises in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pleys will provide the users with a chance to truly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Realm of Vanadia that will be customized to each BBS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ir ideas go unnoticed.  There will even be chec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hat users are not using forbidden words in the descri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ng out of balance objects or creatur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one may change some, depending on what we can make unique to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The Medieval Fair of Vanadia (tm) - After the warrior has become fl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t of battle, he/she may wish to participat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st events throughout history, a medieval fair.  Warri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st, fight, and participate in one of the many other competi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 xml:space="preserve">Features of this Inter-IGM and Vanadia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eatures apply to ALL Inter-IGMs in the Vanadian se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Inter-LORD (the Inter-BBS IGM that can work with the se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IGMs support FOSSILS, internal communications to 115,2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standard communication ports.  All information is rea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ORD's config files, so if your system is running LOR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ble to run this series of Inter-IGMs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s auto response to Ctrl-E and will warn the user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se repsonse off.  (Ctrl-E is the Club symbol used in th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carrier detect signal and returns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ly detects a keyboard timeout and returns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the time remaining, and re-writes the INFO.[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efore returning to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are warned when their time remaining is cut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ries of Inter-IGMS has MANY multinode interactions tha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dimension of gaming to LORD.  Users are notified wh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enter or leave the Realm, when other player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adians [NPCs]) are killed, when the gypsy is robbed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can also participate in the Inter-IGM arena for REALTIME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s, and chatting between the players and Vanadians.  The Aren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150 different actions that the users can use (similiar to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actions on large BBS systems, but some do damag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user sta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locking and sharing using SHARE.EXE for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the LORD PLAY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ives up time slices for popular multitaskers including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dividual log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ries of Inter-IGMS has been designed with the help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, beta testers, and friends.  This series has alread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praises from many people who normally do not like BB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twork is all original and impressive, the games are fun and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are challenged, all of the IGMs in the Realm are ti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ive hints about each other, all new adventures await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ch IGM, and the IGMs remain fresh since there ar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dreds of NPCs to encounter, new monsters, many secrets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s to figure out (like how to get out of a room after up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rl in Banda's Boardinghouse).  The Realm of Vanadia se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arger than the game of LORD itself by the time all six IG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upport for ANSI, AVATAR, ASCII and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RIP graphics includes clickable menus and more artwor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undreds of NPCs, monsters, secrets and ANSIs throughout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erous random events to keep the IGMs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kes hours to explore just one of the expansion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real challenge, players c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ten in C/C++ for the fastest, smallest cod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sively tested both internally and through b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ADIA.EXE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ADIA.DOC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DOC  - Details about the corrections in officia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DOC - An information file about what to se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ssage when requesting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.DOC  - Information about a 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T        - Menu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DAT, *.MON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Many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VERY busy multinode systems, contact us abou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t pictures.  These will use more disk space, bu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hard drive access when the IG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multinode systems, SHARE.EXE must be loaded to run these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use the batch file SETREAD.BAT to set the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only.  There is also a file NOREAD.BAT that will se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norm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Unpack all of these files into their own director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of the Realm of Vanadia Inter-IGMs will be plac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, a good name is VANA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C:\LORD\VANA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hange to the directory where the files were place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NADIA with the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VANADIA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Answer the questions about your system, and then press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install Vanadia's Arena of Warriors into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- Test the IGM locally and remo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cost is $10.00 U.S. for Vanadia's Arena of Warri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-IGM  See the enclosed REGISTER.DOC file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register.  VISA, MC and American Express are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file SPECIAL.DOC for our special offer for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 and FAX:       214-596-0252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96-6374 (10am-7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.  Specifically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the best beta tester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ing BBS Gaming through Linear-Net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Linear-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Inter-IGM, Banda's Boardinghouse of Vana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ypsy Camp of Vanadia, The Haunted Forests of Vanadia, Sheple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s of Vanadia, The Medieval Fair of Vanadia and Vanadia's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iors are all trademarks of G.A.C. Computer Services and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without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