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Banda's Boardinghouse of Vanadia(tm) an Inter-IGM(tm) for L.O.R.D.  Th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rst expansion module for The Realm of Vanadia(tm) series of Inter-IG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 xml:space="preserve">Description of this Inter-IGM and Vanadia (tm)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CLEAN mode is supported, if it is enabled in your LORD game,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M will lock out the entire upstairs, and the more seductiv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GM.  I would rate this IGM as PG-13 when running with CLEA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, but it is even cleaner when CLEAN mode is enabled. 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areas should be locked out when clean mode is on, please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nda's Boardinghouse of Vanadia, this is the firs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le to The Realm of Vanadia series of Inter-IGMs.  In this Inter-I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will be able to visit with the gypsy Minerva, in her trail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Banda's.  There they will be able to curse other players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ypsy's game, spy on other players, and perform many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y reach Banda's they can talk with a beggar; attempt to get fl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anda's garden; attack the protector, Garmond; talk with Banda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irls (or boys if the player is a female); play some po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e ANSI graphics; test their luck at keno; danc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harm (for a price); bet on the cock fights (eithe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 a Tournament); pick fights with Vanadians in the basement; st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silverware, faires and flowers;  get a room for the night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 occupant); explore the upstairs where they may find Vana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rls, Garmond, the president &lt;EG!&gt;, or one of MANY other things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P support has been recently added, and more graphics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from this PARTIAL list, Banda's Boardinghouse of Vanad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largest IGMs ever written for LORD.  It is als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est examples of ANSI art and multinode interaction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game market.  The Realm of Vanadia and Banda's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players, so they may have to figure out some of the many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can even die (tell them to mind their manners in Banda'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orried about dying).  This Inter-IGM is almost like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 BBS game, so don't be surprised if your users spend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n LORD at The Realm of Vanad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lm of Vanadia series of Inter-IGMs.  In all there will b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-IGMs in The Realm of Vanadia series. All of these IGMs will b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Vanadia Map (viewable inside of Vanadia's Arena of Warrior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together in a multinode environment.  The term Inter-IGM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ility for users to compete, communicate and interact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that are in ANY of The Realm of Vanadia series of Inter-IG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brings a whole new dimension of multinode support to L.O.R.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the users to interact in more ways than ever imagined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adians (Non-Playing Characters) are also in the Realm and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rs on single node boards with competition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AS.EXE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BANDAS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DOC - Explains what to send when requesting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.DOC  - Explains a special offer for registering all of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DAT       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any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VERY busy multinode systems, contact us abo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t pictures.  These will use more disk space, bu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hard drive access when the I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multinode systems, SHARE.EXE must be loaded to run these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use the batch file SETREAD.BAT to set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.  There is also a file NOREAD.BAT that will s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norm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UST ALREADY HAVE THE REALM OF VANADIA INSTALLED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unpack all of the files in this archive in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m of Vanadia Inter-IGMs.  Vanadia's Arena of Warriors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r and will automatically detect that this program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  This is the preferred method of running this and all of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adia Inter-IGMs since they were designed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n't get any easier tha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 recommend placing all of The Realm of Vanadia IGM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is is the only way to get the Inter-IGM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ave som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the contents of this archive into the VANAD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into a new directory called 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- Run BANDAS CONFIG and setup any options tha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figured (it will read the VANADIA.CFG file, which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 if you are running any of The Realm of Vanadia 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 is $10.00 U.S. for Banda's Boarding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.  See the enclosed REGISTER.DOC file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gister.  VISA, MC, and AMEX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and FAX:       214-596-0252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96-6374 (10am-7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.  Specifically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the best beta tester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orting BBS Gaming through Linear Net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 Linear 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ar Net now has a groiwng Inter-LORD leag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Inter-IG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a's Boardinghouse of Vanadia are all trademarks of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