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Every effot is made to correct ALL reported bugs before a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nt out.  If you find a bug, let us know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a problem with an NPC character possibly showing u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bility to adjust polling time (in milliseconds) between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keyboard.  This will help SysOps customize the time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ir systems.  A value of zero will turn off auto po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program to sit and wait for user input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background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in the config that "forgot" the major BB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de has been optimized to be smaller and use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ed new phone numbers in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running from Vanadi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the IGMs not working under Maj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urns out that LORD reports the caller baud incorrec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BBS and Worl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not recognizing Mystical Skill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log files now end with a .LO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program will now append a backslash to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sending ASC files from A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8 NOTE: You may delete ALL of the .ANS, .RIP and .AS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bined all of the art pictures into arch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orrection for Ctrl-E answerbacks to elimin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few other mino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batch files to set rea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way actions are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roved the way the quick heal funct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more NAG screens, and only a 5 second startu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ntioned setting files to Read Only i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bility for a specially compiled version to locat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PROBLEM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a possible memory problem in the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rsing warriors now costs more, and does far less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imple RIP support, more graphics will be ad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a problem with memory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est for Control-E answer back if not run from the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s with displaying ANSI graphics to RIP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staying in RIP when returning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s with reading drop file on some systems (defin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now), this would cause the wrong player info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 with Minerva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compilers to conser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requires SHARE.EXE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longer displays the user's real name or meaningl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layers spy o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a problem with inventories displaying garbag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correctly when a new user takes over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the IGM work independently of the other Vanadia 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CLEAN mode operation, Upstairs an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ductive areas will be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the NPC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Examining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only allows users to open three doors Upstairs in Band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ey enter 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all of the different items that can be bought,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d to inventory items so they can be carrie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Ms and stored from one da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ing a new option to pack the executable files to decreas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stack overflow errors, this w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dding additional functions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inventory ability to this IGM, this will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y objects from one IGM to another and have them sav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leave the Realm of Vanadia.  Maj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ome code to help eliminate Autoresponse proble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noticable in the Gather Flowers menu.  The Realm of Vana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warns users to turn their auto responses to the 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The 'club' symbol)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way user information is displayed, made it much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a couple of minor sentence structures an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ing to reduce memory requirements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encountering the girl upstairs at Band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the 10 second delay at startup and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sults in a more seemless transition between Va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armond is now much harder to kill, he has his old stat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ers stats.  This ensures he will always be a hard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mtpy LORD account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ch less memory usage!  Probably 100k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mory routines have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