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Every effort is made to fix ALL reported bugs before a new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 out.  If you find one, please let us know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bility to adjust polling time (in milliseconds) between p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keyboard.  This will help SysOps customize the time s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ir systems.  A value of zero will turn off auto po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the program to sit and wait for user input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background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in the config that "forgot" the major BB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de has been optimized to be smaller and use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ed new phone numbers in 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with running from Vanadi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with the IGMs not working under Majo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urns out that LORD reports the caller baud incorrec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BBS and World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rength potions now cost a lot more, and have less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fe potions have les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not recognizing Mystical Skill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log files now end with a .LO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Configuration program now appends backslashes to the 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sending ASC files from A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6 NOTE: You may delete ALL of the old .ANS, .RIP, and .AS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bined all of the art pictures into archi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ewer fights can happen in the ca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s can escape the cavern by smashing a gem if they wa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correction for Ctrl-E answerbacks to eliminat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few other mino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batch files to set rea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the way actions are displaye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the way the quick heal functio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batch files to set read onl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the NAG screens and decreased the start up delay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bility for a specially compiled version to locat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PROBLEM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tells user if they have no room to place another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nsters are now more like LORD's monsters in terms of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ward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with allowing a knife to drop all the w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ife throwing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lowed the knife throwing back down some (by popular de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MAP displaying in the cav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a problem with assigining to much data to a memory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uld have been a cause of an Exception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ssociated problems in Maze and Inventory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causing memory problems and the "looping Minerv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ntioned setting files to Read Only in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IP support added, more artwork will be ad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nife throwing contest is now harder: knifes fall faster an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eudo-random speed; NPCs are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layers are limited to three games of knife th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Jeweled Chest does not give near as many gem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the caves not working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inventory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test for Control-E answer back if not run from the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s with negative monst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problems with displaying ANSI graphics to RIP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staying in RIP when returning to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problems with reading drop file on some systems (defin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 now), this would cause the wrong player info to sh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Minerva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compilers to conser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requires SHARE.EXE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a problem with displaying inventories for new play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ing a deleted accou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some of the internal memory handl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rst compelted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nished th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nished the items and speci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nished the ANS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it so the IGM can be run alone or within Van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configuration option to this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08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d some new compiler options to shrink the execu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ghty, and speed up intern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ome more Special objects that are found in Ban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08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ome more objects, monsters, and thigns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nished the Snake's Lair (was a dragon's lair, but I wan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ke instead). It is buried deep in the caverns and may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Removed the Tarot Card and Bones menu options, they may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ater, but I have not received the needed information y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ory requirements are getting to high for this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07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nished up many of the menu item functions including the 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, selling and buying items, eating, drinking, stori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ved the stories from the exe file to .ASC files on the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lesson the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many more monsters and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more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couple of small problems with the inven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few secret quests that can be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ability to restock the caves with obje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s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the way user information is displayed, made it much n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05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rst extern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