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 xml:space="preserve">The Haunted Forests of Vanadia TM an Inter-IGM TM for L.O.R.D.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third expansion module for The Realm of Vanadia TM series of Inter-IG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Forests was meant to be different from the other Vanadia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ttempted to achieve a compromise between those users that want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out IGM and those users that want to explore an IG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ose users that like the more complex IGMs, and want to 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ard once in a while, we have incorporated mini quests in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volves the user talking with Triana to find out what "errand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he user to run.  If the user can find the object that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go up a level in LORD they are rewarded rather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se single rewards are a little higher, they will not ru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game since the user can ONLY go on one errand for each level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quests can lead the users all through the Realm of Vanad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a little luck to complete all of them.  This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to seek out the caverns in Gypsy Camp, Banda's Boardingh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  However, ALL of the quests can be solved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nted Forests if the user has some luck and lots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ose users that like to zap in and out of an IGM we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make navigating the forest much quicker, although us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some of it out.  For instance, using T will randomly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o another spot in the forest (after all the forest is ench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help speed the process of exploring the forest, bu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verused :).  There is also a talisman that can be used to hel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the forest rather quickly.  Using the talisman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Hermit's ability to teleport you accurately, a user can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ce, like the castle, and back out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ther neat things to find in the forest are the Fairy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, Training Grounds, and a bears cave.  There are sever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ed games that make the IGM fun and challen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lso added an advanced spell casting routine to our IG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users to find or buy reagents, learn spe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hantress (or scrolls) and cast various spells throughout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may add some more places in the forest that the user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n their own in the future.  If you have a suggestion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hidden in our vast forest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S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FOREST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Explains about a special offer for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Realm of Vanadia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xxxx.BIN - Data files for 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running Multinode, you should have SHARE.EX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batch file SETREAD.BAT to set the read only attribu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other batch file called NOREAD.BAT that will remove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FORESTS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he Haunted Forests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 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Inter-LORD le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unted Forests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