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bility to adjust polling time (in milliseconds) between p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keyboard.  This will help SysOps customize the time 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ir systems.  A value of zero will turn off auto po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the program to sit and wait for user input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background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in the config that "forgot" the major BB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de has been optimized to be smaller and use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ed new phone numbers in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running from Vanadi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the IGMs not working under Maj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urns out that LORD reports the caller baud incorrec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BBS and Worl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being able to play the hermits g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s or more than three time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returning an error message for not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MADE.MO# files when they do not exist.  A default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us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creating the first usermade monst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sulted in corrupt USERMADE.MOx files.  Delete ALL USERMAD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f you notice a problem their size, o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not recognizing Mystical Skill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log files now end with a .LOG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ation program now appends backslashes to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sending ASC files from A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bined all of the art pictures into archi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ewer forest fights can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Fir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some problems with the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leted the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nshed the black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nsihed the battle simulation (may be updated more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correction for Ctrl-E answerbacks to elimin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few other mino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 extern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